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конспект урока алгебры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7 классе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32"/>
          <w:szCs w:val="32"/>
        </w:rPr>
        <w:t>Произведение многочленов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накомить с правилом произведения многочленов.</w:t>
      </w:r>
    </w:p>
    <w:p>
      <w:pPr>
        <w:pStyle w:val="Normal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учить применять правило при  преобразовании произведения любых двух многочленов в многочлен стандартного  вида. </w:t>
      </w:r>
    </w:p>
    <w:p>
      <w:pPr>
        <w:pStyle w:val="Normal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ствовать выработке стойких навыков умножения степеней с одинаковыми основаниями.</w:t>
      </w:r>
    </w:p>
    <w:p>
      <w:pPr>
        <w:pStyle w:val="Normal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репить умения частично-поисковой познавательной деятельности.</w:t>
      </w:r>
    </w:p>
    <w:p>
      <w:pPr>
        <w:pStyle w:val="Normal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ствовать поддерживанию интереса к учебному материалу и познавательным действиям.</w:t>
      </w:r>
    </w:p>
    <w:p>
      <w:pPr>
        <w:pStyle w:val="Normal"/>
        <w:ind w:firstLine="900"/>
        <w:rPr>
          <w:sz w:val="28"/>
          <w:szCs w:val="28"/>
        </w:rPr>
      </w:pPr>
      <w:r>
        <w:rPr>
          <w:bCs/>
          <w:iCs/>
          <w:sz w:val="28"/>
          <w:szCs w:val="28"/>
        </w:rPr>
        <w:t>Способствовать формированию навыков самоконтроля, дисциплинированности, чувства ответственност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борудование урока: </w:t>
      </w:r>
      <w:r>
        <w:rPr>
          <w:rStyle w:val="StrongEmphasis"/>
          <w:b w:val="false"/>
          <w:sz w:val="28"/>
          <w:szCs w:val="28"/>
        </w:rPr>
        <w:t>компьютер, карточки с дидактическим материалом, плакат с эпиграфом: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«Да, путь познания не гладок,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 xml:space="preserve">Но знаем мы со школьных лет, 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Загадок больше, чем разгадок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 xml:space="preserve">И поискам предела нет!»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ип урока:</w:t>
      </w:r>
      <w:r>
        <w:rPr>
          <w:rStyle w:val="StrongEmphasis"/>
          <w:b w:val="false"/>
          <w:sz w:val="28"/>
          <w:szCs w:val="28"/>
        </w:rPr>
        <w:t xml:space="preserve"> урок изучения нового материала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Ход урока: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  <w:lang w:val="en-US"/>
        </w:rPr>
        <w:t>I</w:t>
      </w:r>
      <w:r>
        <w:rPr>
          <w:rStyle w:val="StrongEmphasis"/>
          <w:i/>
          <w:sz w:val="28"/>
          <w:szCs w:val="28"/>
        </w:rPr>
        <w:t xml:space="preserve"> этап</w:t>
      </w:r>
      <w:r>
        <w:rPr>
          <w:rStyle w:val="StrongEmphasis"/>
          <w:b w:val="false"/>
          <w:i/>
          <w:sz w:val="28"/>
          <w:szCs w:val="28"/>
        </w:rPr>
        <w:t>,  актуализация знаний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Девиз: </w:t>
      </w:r>
      <w:r>
        <w:rPr>
          <w:rStyle w:val="StrongEmphasis"/>
          <w:sz w:val="28"/>
          <w:szCs w:val="28"/>
        </w:rPr>
        <w:t>«Повторение – мать учения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Проверка д/з на перемене  (решение записано на задней доске заранее, дети исправляют свои ошибки сами, оценку выставляют себе сами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2. Устная работа. </w:t>
      </w:r>
      <w:r>
        <w:rPr>
          <w:rStyle w:val="StrongEmphasis"/>
          <w:b w:val="false"/>
          <w:i/>
          <w:sz w:val="28"/>
          <w:szCs w:val="28"/>
        </w:rPr>
        <w:t>(презентация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опросы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лайд1.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. Дать определение степен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2. Как найти произведение степеней с одинаковыми основаниями?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3. Как найти частное степеней с одинаковыми основаниями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. Как возвести степень в степень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. Дать определение одночлен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Дать определение  многочлен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Как выполнить умножение одночлена на многочлен?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лайд2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рно ли выполнены сумма и произведение одночленов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5х+х=5х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х = х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+х=2х</w:t>
      </w:r>
    </w:p>
    <w:p>
      <w:pPr>
        <w:pStyle w:val="Normal"/>
        <w:rPr/>
      </w:pPr>
      <w:r>
        <w:rPr>
          <w:b/>
          <w:i/>
          <w:sz w:val="28"/>
          <w:szCs w:val="28"/>
        </w:rPr>
        <w:t>7хх²=7х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/9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i/>
          <w:sz w:val="28"/>
          <w:szCs w:val="28"/>
        </w:rPr>
        <w:t xml:space="preserve"> =х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/3х6х = 2х²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Самостоятельная работа с самопроверкой:  </w:t>
      </w:r>
      <w:r>
        <w:rPr>
          <w:b/>
          <w:i/>
          <w:sz w:val="28"/>
          <w:szCs w:val="28"/>
        </w:rPr>
        <w:t xml:space="preserve">Умножить одночлен на многочлен. Найти результат среди выражений второй таблицы. </w:t>
      </w:r>
      <w:r>
        <w:rPr>
          <w:i/>
          <w:sz w:val="28"/>
          <w:szCs w:val="28"/>
        </w:rPr>
        <w:t xml:space="preserve">(Слайды 3 и 4) 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вариант                                                                    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457160"/>
                          <a:chOff x="0" y="0"/>
                          <a:chExt cx="52570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" y="0"/>
                            <a:ext cx="823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" y="360000"/>
                            <a:ext cx="934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480" y="792360"/>
                            <a:ext cx="1045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60" y="1586880"/>
                            <a:ext cx="10324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40" y="1946880"/>
                            <a:ext cx="8780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840" y="2377440"/>
                            <a:ext cx="571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60" y="2738160"/>
                            <a:ext cx="1032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560" y="3098880"/>
                            <a:ext cx="725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532680"/>
                            <a:ext cx="7804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560" y="3893040"/>
                            <a:ext cx="6559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560" y="4253400"/>
                            <a:ext cx="879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44960" y="0"/>
                            <a:ext cx="947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44960" y="360000"/>
                            <a:ext cx="837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044960" y="792360"/>
                            <a:ext cx="1059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58280" y="1225080"/>
                            <a:ext cx="1198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67640" y="1586880"/>
                            <a:ext cx="10609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98240" y="1945800"/>
                            <a:ext cx="837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87440" y="2379240"/>
                            <a:ext cx="5994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087440" y="2738160"/>
                            <a:ext cx="1060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87440" y="3098880"/>
                            <a:ext cx="739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44960" y="3532680"/>
                            <a:ext cx="794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44960" y="3893040"/>
                            <a:ext cx="8928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640" y="1225080"/>
                            <a:ext cx="1213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0.95pt" coordorigin="0,0" coordsize="8279,7019">
                <v:rect id="shape_0" stroked="f" o:allowincell="f" style="position:absolute;left:0;top:0;width:82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0;width:1296;height:35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;top:567;width:1471;height:35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3;top:1248;width:1646;height:35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;top:2499;width:1625;height:35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2;top:3066;width:1382;height:39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6;top:3744;width:899;height:31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2;top:4312;width:1625;height:35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;top:4880;width:1141;height:35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5563;width:1228;height:31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;top:6131;width:1032;height:31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;top:6698;width:1384;height:31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370;top:0;width:1492;height:35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370;top:567;width:1317;height:35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370;top:1248;width:1668;height:35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391;top:1929;width:1887;height:35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406;top:2499;width:1670;height:35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454;top:3064;width:1317;height:35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437;top:3747;width:943;height:31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437;top:4312;width:1670;height:35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437;top:4880;width:1164;height:35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370;top:5563;width:1251;height:31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370;top:6131;width:1405;height:31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2;top:1929;width:1910;height:35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результа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144780</wp:posOffset>
                </wp:positionV>
                <wp:extent cx="6971030" cy="4500245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4500360"/>
                          <a:chOff x="0" y="0"/>
                          <a:chExt cx="6971040" cy="4500360"/>
                        </a:xfrm>
                      </wpg:grpSpPr>
                      <wps:wsp>
                        <wps:cNvSpPr txBox="1"/>
                        <wps:spPr>
                          <a:xfrm>
                            <a:off x="3070800" y="4126320"/>
                            <a:ext cx="408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0800" y="3752280"/>
                            <a:ext cx="408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0800" y="3378240"/>
                            <a:ext cx="408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0800" y="3004200"/>
                            <a:ext cx="408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0800" y="2630160"/>
                            <a:ext cx="408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0800" y="2256120"/>
                            <a:ext cx="408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0800" y="1882080"/>
                            <a:ext cx="408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1508040"/>
                            <a:ext cx="408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1134000"/>
                            <a:ext cx="408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747360"/>
                            <a:ext cx="4089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373320"/>
                            <a:ext cx="408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0"/>
                            <a:ext cx="408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4126320"/>
                            <a:ext cx="1102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0480" y="3752280"/>
                            <a:ext cx="1102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0480" y="3378240"/>
                            <a:ext cx="1102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0480" y="3004200"/>
                            <a:ext cx="1102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0480" y="2630160"/>
                            <a:ext cx="1102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0480" y="2256120"/>
                            <a:ext cx="1102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0480" y="1882080"/>
                            <a:ext cx="1102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0480" y="1508040"/>
                            <a:ext cx="1102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0480" y="1134000"/>
                            <a:ext cx="1102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0480" y="747360"/>
                            <a:ext cx="1102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0480" y="373320"/>
                            <a:ext cx="1102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0480" y="0"/>
                            <a:ext cx="1102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7480" y="4126320"/>
                            <a:ext cx="1296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7480" y="3752280"/>
                            <a:ext cx="1296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7480" y="3378240"/>
                            <a:ext cx="1296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7480" y="3004200"/>
                            <a:ext cx="1296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7480" y="2630160"/>
                            <a:ext cx="1296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7480" y="2256120"/>
                            <a:ext cx="1296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7480" y="1882080"/>
                            <a:ext cx="1296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7480" y="1508040"/>
                            <a:ext cx="1296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7480" y="1134000"/>
                            <a:ext cx="1296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7480" y="747360"/>
                            <a:ext cx="1296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7480" y="373320"/>
                            <a:ext cx="1296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7480" y="0"/>
                            <a:ext cx="1296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4126320"/>
                            <a:ext cx="1090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3752280"/>
                            <a:ext cx="1090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3378240"/>
                            <a:ext cx="1090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3004200"/>
                            <a:ext cx="1090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2630160"/>
                            <a:ext cx="1090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2256120"/>
                            <a:ext cx="1090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1882080"/>
                            <a:ext cx="1090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1508040"/>
                            <a:ext cx="1090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1134000"/>
                            <a:ext cx="1090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747360"/>
                            <a:ext cx="10908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373320"/>
                            <a:ext cx="1090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0"/>
                            <a:ext cx="1090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4920" y="4126320"/>
                            <a:ext cx="54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2080" y="4126320"/>
                            <a:ext cx="544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200" y="4126320"/>
                            <a:ext cx="156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26320"/>
                            <a:ext cx="419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4920" y="3752280"/>
                            <a:ext cx="54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2080" y="3752280"/>
                            <a:ext cx="544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3752280"/>
                            <a:ext cx="156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52280"/>
                            <a:ext cx="419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4920" y="3378240"/>
                            <a:ext cx="54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2080" y="3378240"/>
                            <a:ext cx="544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3378240"/>
                            <a:ext cx="156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78240"/>
                            <a:ext cx="419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4920" y="3004200"/>
                            <a:ext cx="54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2080" y="3004200"/>
                            <a:ext cx="544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3004200"/>
                            <a:ext cx="156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04200"/>
                            <a:ext cx="419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4920" y="2630160"/>
                            <a:ext cx="54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080" y="2630160"/>
                            <a:ext cx="544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2630160"/>
                            <a:ext cx="156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30160"/>
                            <a:ext cx="419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4920" y="2256120"/>
                            <a:ext cx="54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2080" y="2256120"/>
                            <a:ext cx="544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2256120"/>
                            <a:ext cx="156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56120"/>
                            <a:ext cx="419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4920" y="1882080"/>
                            <a:ext cx="54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080" y="1882080"/>
                            <a:ext cx="544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882080"/>
                            <a:ext cx="156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419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4920" y="1508040"/>
                            <a:ext cx="54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080" y="1508040"/>
                            <a:ext cx="544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508040"/>
                            <a:ext cx="156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8040"/>
                            <a:ext cx="419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4920" y="1134000"/>
                            <a:ext cx="54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2080" y="1134000"/>
                            <a:ext cx="544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134000"/>
                            <a:ext cx="156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4000"/>
                            <a:ext cx="419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4920" y="747360"/>
                            <a:ext cx="5461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2080" y="747360"/>
                            <a:ext cx="544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747360"/>
                            <a:ext cx="1560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7360"/>
                            <a:ext cx="4197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4920" y="373320"/>
                            <a:ext cx="54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2080" y="373320"/>
                            <a:ext cx="544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373320"/>
                            <a:ext cx="156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3320"/>
                            <a:ext cx="419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4920" y="0"/>
                            <a:ext cx="54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2080" y="0"/>
                            <a:ext cx="544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0"/>
                            <a:ext cx="156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1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69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60"/>
                            <a:ext cx="69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000"/>
                            <a:ext cx="69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040"/>
                            <a:ext cx="69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69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120"/>
                            <a:ext cx="69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0160"/>
                            <a:ext cx="69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4200"/>
                            <a:ext cx="69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8240"/>
                            <a:ext cx="69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2280"/>
                            <a:ext cx="69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6320"/>
                            <a:ext cx="69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360"/>
                            <a:ext cx="6971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003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0" cy="45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0"/>
                            <a:ext cx="0" cy="45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0"/>
                            <a:ext cx="0" cy="45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0"/>
                            <a:ext cx="0" cy="45003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0" cy="45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0"/>
                            <a:ext cx="0" cy="45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0"/>
                            <a:ext cx="0" cy="45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0"/>
                            <a:ext cx="0" cy="45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1.4pt;width:548.9pt;height:354.3pt" coordorigin="-1440,228" coordsize="10978,70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6;top:6726;width:643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6137;width:643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548;width:643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4959;width:643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4370;width:643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3781;width:643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3192;width:6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2603;width:6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2014;width:6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1405;width:64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816;width:6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228;width:6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6726;width:1735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6137;width:1735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5548;width:1735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4959;width:1735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4370;width:1735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3781;width:1735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3192;width:1735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2603;width:1735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2014;width:1735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05;width:1735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816;width:1735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228;width:1735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6726;width:2041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6137;width:2041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5548;width:2041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4959;width:2041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4370;width:2041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3781;width:2041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3192;width:2041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2603;width:2041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2014;width:2041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405;width:2041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816;width:2041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228;width:2041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8;top:6726;width:1717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8;top:6137;width:1717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8;top:5548;width:1717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8;top:4959;width:1717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8;top:4370;width:1717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8;top:3781;width:1717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8;top:3192;width:1717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8;top:2603;width:1717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8;top:2014;width:1717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8;top:1405;width:1717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8;top:816;width:1717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8;top:228;width:1717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6726;width:859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6726;width:856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6726;width:2456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6726;width:660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6137;width:859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6137;width:85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6137;width:2456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6137;width:6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5548;width:859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5548;width:85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5548;width:2456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5548;width:6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4959;width:859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4959;width:85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4959;width:2456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4959;width:6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4370;width:85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4370;width:85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4370;width:2456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4370;width:6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3781;width:859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3781;width:85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3781;width:2456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3781;width:6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3192;width:85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3192;width:85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3192;width:2456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3192;width:6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2603;width:85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2603;width:85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2603;width:2456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2603;width:6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2014;width:859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2014;width:85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2014;width:2456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2014;width:6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1405;width:859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1405;width:85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405;width:2456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1405;width:66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816;width:859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816;width:85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816;width:2456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816;width:6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228;width:859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228;width:85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228;width:2456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228;width:66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40,228" to="9537,228" stroked="t" o:allowincell="f" style="position:absolute">
                  <v:stroke color="#000066" weight="12600" joinstyle="miter" endcap="square"/>
                  <v:fill o:detectmouseclick="t" on="false"/>
                  <w10:wrap type="none"/>
                </v:line>
                <v:line id="shape_0" from="-1440,816" to="9537,816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-1440,1405" to="9537,1405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-1440,2014" to="9537,2014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-1440,2603" to="9537,2603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-1440,3192" to="9537,3192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-1440,3781" to="9537,3781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-1440,4370" to="9537,4370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-1440,4959" to="9537,4959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-1440,5548" to="9537,5548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-1440,6137" to="9537,6137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-1440,6726" to="9537,6726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-1440,7315" to="9537,7315" stroked="t" o:allowincell="f" style="position:absolute">
                  <v:stroke color="#000066" weight="12600" joinstyle="miter" endcap="square"/>
                  <v:fill o:detectmouseclick="t" on="false"/>
                  <w10:wrap type="none"/>
                </v:line>
                <v:line id="shape_0" from="-1440,228" to="-1440,7314" stroked="t" o:allowincell="f" style="position:absolute">
                  <v:stroke color="#000066" weight="12600" joinstyle="miter" endcap="square"/>
                  <v:fill o:detectmouseclick="t" on="false"/>
                  <w10:wrap type="none"/>
                </v:line>
                <v:line id="shape_0" from="-778,228" to="-778,7314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3396,228" to="3396,7314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6635,228" to="6635,7314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9538,228" to="9538,7314" stroked="t" o:allowincell="f" style="position:absolute">
                  <v:stroke color="#000066" weight="12600" joinstyle="miter" endcap="square"/>
                  <v:fill o:detectmouseclick="t" on="false"/>
                  <w10:wrap type="none"/>
                </v:line>
                <v:line id="shape_0" from="939,228" to="939,7314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8678,228" to="8678,7314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5777,228" to="5777,7314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line id="shape_0" from="4041,228" to="4041,7314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>Слайд5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7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Что же получилось?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вариант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i/>
                <w:sz w:val="40"/>
                <w:szCs w:val="40"/>
              </w:rPr>
              <w:t>Произвед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 вариан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40"/>
                <w:szCs w:val="40"/>
              </w:rPr>
              <w:t>многочленов</w:t>
            </w:r>
          </w:p>
        </w:tc>
      </w:tr>
    </w:tbl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Слайд 6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8"/>
                <w:szCs w:val="28"/>
              </w:rPr>
              <w:t>У вас получилось два слова «произведение многочленов»  - тема нашего  урок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 xml:space="preserve">                </w:t>
            </w:r>
            <w:r>
              <w:rPr>
                <w:rStyle w:val="StrongEmphasis"/>
                <w:i/>
                <w:sz w:val="28"/>
                <w:szCs w:val="28"/>
              </w:rPr>
              <w:t>Я многочлен от слова «много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 xml:space="preserve">                </w:t>
            </w:r>
            <w:r>
              <w:rPr>
                <w:rStyle w:val="StrongEmphasis"/>
                <w:i/>
                <w:sz w:val="28"/>
                <w:szCs w:val="28"/>
              </w:rPr>
              <w:t>Во мне всегда сидит тревог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 xml:space="preserve">                </w:t>
            </w:r>
            <w:r>
              <w:rPr>
                <w:rStyle w:val="StrongEmphasis"/>
                <w:i/>
                <w:sz w:val="28"/>
                <w:szCs w:val="28"/>
              </w:rPr>
              <w:t>Как одночлены все собрать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 xml:space="preserve">                </w:t>
            </w:r>
            <w:r>
              <w:rPr>
                <w:rStyle w:val="StrongEmphasis"/>
                <w:i/>
                <w:sz w:val="28"/>
                <w:szCs w:val="28"/>
              </w:rPr>
              <w:t>В какую сумму записать?</w:t>
            </w:r>
          </w:p>
          <w:p>
            <w:pPr>
              <w:pStyle w:val="Normal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>Слайд 7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3230" cy="2628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240" cy="2629080"/>
                                <a:chOff x="0" y="0"/>
                                <a:chExt cx="1713240" cy="26290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324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66040" y="124560"/>
                                  <a:ext cx="537840" cy="37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228600" y="500400"/>
                                  <a:ext cx="59184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14480" y="876240"/>
                                  <a:ext cx="729720" cy="37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47960" y="1627560"/>
                                  <a:ext cx="944280" cy="37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00160" y="2002680"/>
                                  <a:ext cx="1323360" cy="37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55520" y="2252880"/>
                                  <a:ext cx="727560" cy="37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14480" y="1251720"/>
                                  <a:ext cx="1483920" cy="37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9pt;height:207pt" coordorigin="0,0" coordsize="2698,4140">
                      <v:rect id="shape_0" stroked="f" o:allowincell="t" style="position:absolute;left:0;top:0;width:2697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19;top:196;width:846;height:590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788;width:931;height:678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380;width:1148;height:590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2563;width:1486;height:590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3154;width:2083;height:589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5;top:3548;width:1145;height:590;mso-wrap-style:none;v-text-anchor:middle;mso-position-horizontal-relative:char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971;width:2336;height:590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trongEmphasi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Назовите многочлены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оставьте произведение двух любых многочленов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Можете вы  сейчас    выполнить умножение этих многочленов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900"/>
        <w:rPr/>
      </w:pPr>
      <w:r>
        <w:rPr>
          <w:rStyle w:val="StrongEmphasis"/>
          <w:b w:val="false"/>
          <w:sz w:val="28"/>
          <w:szCs w:val="28"/>
        </w:rPr>
        <w:t>Это и есть цель нашего сегодняшнего урока: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знакомиться с правилом произведения многочленов.</w:t>
      </w:r>
    </w:p>
    <w:p>
      <w:pPr>
        <w:pStyle w:val="Normal"/>
        <w:ind w:firstLine="900"/>
        <w:rPr/>
      </w:pPr>
      <w:r>
        <w:rPr>
          <w:bCs/>
          <w:iCs/>
          <w:sz w:val="28"/>
          <w:szCs w:val="28"/>
        </w:rPr>
        <w:t xml:space="preserve">Научиться применять правило при  преобразовании произведения любых двух многочленов в многочлен стандартного  вида. 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Слайд </w:t>
      </w:r>
      <w:r>
        <w:rPr/>
        <w:t>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 урока: </w:t>
            </w:r>
          </w:p>
          <w:p>
            <w:pPr>
              <w:pStyle w:val="Normal"/>
              <w:ind w:firstLine="9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знакомить с правилом произведения многочленов.</w:t>
            </w:r>
          </w:p>
          <w:p>
            <w:pPr>
              <w:pStyle w:val="Normal"/>
              <w:ind w:firstLine="9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учить применять правило при  преобразовании произведения любых двух многочленов в многочлен стандартного  вида. </w:t>
            </w:r>
          </w:p>
          <w:p>
            <w:pPr>
              <w:pStyle w:val="Normal"/>
              <w:ind w:firstLine="9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ствовать выработке стойких навыков умножения степеней с одинаковыми основаниями.</w:t>
            </w:r>
          </w:p>
          <w:p>
            <w:pPr>
              <w:pStyle w:val="Normal"/>
              <w:ind w:firstLine="9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репить умения частично-поисковой познавательной деятельности.</w:t>
            </w:r>
          </w:p>
          <w:p>
            <w:pPr>
              <w:pStyle w:val="Normal"/>
              <w:ind w:firstLine="9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ствовать поддерживанию интереса к учебному материалу и познавательным действиям.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ствовать формированию навыков самоконтроля, дисциплинированности, чувства ответственност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/>
          <w:sz w:val="28"/>
          <w:szCs w:val="28"/>
          <w:lang w:val="en-US"/>
        </w:rPr>
        <w:t>II</w:t>
      </w:r>
      <w:r>
        <w:rPr>
          <w:rStyle w:val="StrongEmphasis"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зуч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из:  «</w:t>
      </w:r>
      <w:r>
        <w:rPr>
          <w:b/>
          <w:i/>
          <w:sz w:val="28"/>
          <w:szCs w:val="28"/>
        </w:rPr>
        <w:t>Книга – книгой, а мозгами двиг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бразование двух или нескольких многочленов в многочлен стандартного вида  - одно из главных преобразований, изучаемых в курсе алгебры 7 класса. Поэтому все внимание на доску (эта тема изучается впервые).  Не обращаясь к учебнику найдем произведение предложенных вами многочленов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ись на доске и в тетрадях учащих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   </w:t>
      </w:r>
      <w:r>
        <w:rPr>
          <w:sz w:val="28"/>
          <w:szCs w:val="28"/>
        </w:rPr>
        <w:t>Умножим</w:t>
      </w:r>
      <w:r>
        <w:rPr>
          <w:i/>
          <w:sz w:val="28"/>
          <w:szCs w:val="28"/>
        </w:rPr>
        <w:t xml:space="preserve">   (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+</w:t>
      </w:r>
      <w:r>
        <w:rPr>
          <w:b/>
          <w:i/>
          <w:color w:val="00FF00"/>
          <w:sz w:val="28"/>
          <w:szCs w:val="28"/>
        </w:rPr>
        <w:t>в</w:t>
      </w:r>
      <w:r>
        <w:rPr>
          <w:b/>
          <w:i/>
          <w:sz w:val="28"/>
          <w:szCs w:val="28"/>
        </w:rPr>
        <w:t>)(</w:t>
      </w:r>
      <w:r>
        <w:rPr>
          <w:b/>
          <w:i/>
          <w:color w:val="0000FF"/>
          <w:sz w:val="28"/>
          <w:szCs w:val="28"/>
        </w:rPr>
        <w:t>х²+2х+4</w:t>
      </w:r>
      <w:r>
        <w:rPr>
          <w:b/>
          <w:i/>
          <w:sz w:val="28"/>
          <w:szCs w:val="28"/>
        </w:rPr>
        <w:t xml:space="preserve">)    </w:t>
      </w:r>
      <w:r>
        <w:rPr>
          <w:sz w:val="28"/>
          <w:szCs w:val="28"/>
        </w:rPr>
        <w:t>Пусть (</w:t>
      </w:r>
      <w:r>
        <w:rPr>
          <w:b/>
          <w:i/>
          <w:sz w:val="28"/>
          <w:szCs w:val="28"/>
        </w:rPr>
        <w:t>а+в)=у,</w:t>
      </w:r>
      <w:r>
        <w:rPr>
          <w:sz w:val="28"/>
          <w:szCs w:val="28"/>
        </w:rPr>
        <w:t xml:space="preserve">  тогда получим   </w:t>
      </w:r>
      <w:r>
        <w:rPr>
          <w:b/>
          <w:i/>
          <w:sz w:val="28"/>
          <w:szCs w:val="28"/>
        </w:rPr>
        <w:t xml:space="preserve">у(х²+2х+4)=у х²+2ху+4у=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а+в) х²+2х(а+в)+4(а+в)=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х²</w:t>
      </w:r>
      <w:r>
        <w:rPr>
          <w:b/>
          <w:i/>
          <w:sz w:val="28"/>
          <w:szCs w:val="28"/>
        </w:rPr>
        <w:t>+</w:t>
      </w:r>
      <w:r>
        <w:rPr>
          <w:b/>
          <w:i/>
          <w:color w:val="00FF00"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х²</w:t>
      </w:r>
      <w:r>
        <w:rPr>
          <w:b/>
          <w:i/>
          <w:sz w:val="28"/>
          <w:szCs w:val="28"/>
        </w:rPr>
        <w:t>+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color w:val="0000FF"/>
          <w:sz w:val="28"/>
          <w:szCs w:val="28"/>
        </w:rPr>
        <w:t>2х</w:t>
      </w:r>
      <w:r>
        <w:rPr>
          <w:b/>
          <w:i/>
          <w:sz w:val="28"/>
          <w:szCs w:val="28"/>
        </w:rPr>
        <w:t>+</w:t>
      </w:r>
      <w:r>
        <w:rPr>
          <w:b/>
          <w:i/>
          <w:color w:val="0000FF"/>
          <w:sz w:val="28"/>
          <w:szCs w:val="28"/>
        </w:rPr>
        <w:t>2</w:t>
      </w:r>
      <w:r>
        <w:rPr>
          <w:b/>
          <w:i/>
          <w:color w:val="00FF00"/>
          <w:sz w:val="28"/>
          <w:szCs w:val="28"/>
        </w:rPr>
        <w:t>в</w:t>
      </w:r>
      <w:r>
        <w:rPr>
          <w:b/>
          <w:i/>
          <w:color w:val="0000FF"/>
          <w:sz w:val="28"/>
          <w:szCs w:val="28"/>
        </w:rPr>
        <w:t>х</w:t>
      </w:r>
      <w:r>
        <w:rPr>
          <w:b/>
          <w:i/>
          <w:sz w:val="28"/>
          <w:szCs w:val="28"/>
        </w:rPr>
        <w:t>+</w:t>
      </w:r>
      <w:r>
        <w:rPr>
          <w:b/>
          <w:i/>
          <w:color w:val="0000FF"/>
          <w:sz w:val="28"/>
          <w:szCs w:val="28"/>
        </w:rPr>
        <w:t>4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+</w:t>
      </w:r>
      <w:r>
        <w:rPr>
          <w:b/>
          <w:i/>
          <w:color w:val="0000FF"/>
          <w:sz w:val="28"/>
          <w:szCs w:val="28"/>
        </w:rPr>
        <w:t>4</w:t>
      </w:r>
      <w:r>
        <w:rPr>
          <w:b/>
          <w:i/>
          <w:color w:val="00FF00"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нный многочлен  - это сумма  всех одночленов получающихся при умножении каждого члена многочлена 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+</w:t>
      </w:r>
      <w:r>
        <w:rPr>
          <w:b/>
          <w:i/>
          <w:color w:val="00FF00"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каждый член многочлена </w:t>
      </w:r>
      <w:r>
        <w:rPr>
          <w:b/>
          <w:i/>
          <w:color w:val="0000FF"/>
          <w:sz w:val="28"/>
          <w:szCs w:val="28"/>
        </w:rPr>
        <w:t>х²+2х+4</w:t>
      </w:r>
      <w:r>
        <w:rPr>
          <w:b/>
          <w:i/>
          <w:sz w:val="28"/>
          <w:szCs w:val="28"/>
        </w:rPr>
        <w:t xml:space="preserve">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лайд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Правил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/>
            <m:oMath xmlns:m="http://schemas.openxmlformats.org/officeDocument/2006/math"/>
            <m:oMath xmlns:m="http://schemas.openxmlformats.org/officeDocument/2006/math"/>
            <w:r>
              <w:rPr>
                <w:b/>
                <w:bCs/>
                <w:i/>
                <w:iCs/>
                <w:sz w:val="36"/>
                <w:szCs w:val="36"/>
              </w:rPr>
              <w:t>Что бы умножить многочлен на многочлен, надо каждый член одного многочлена умножить на каждый член другого и полученные произведения сложить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a+b)(c+d)=ac+ad+bc+bd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Исходя из этого правила, удобно себя контролировать. Правильно ли раскрыты ско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ногочлен содержит  </w:t>
      </w:r>
      <w:r>
        <w:rPr>
          <w:b/>
          <w:i/>
          <w:sz w:val="28"/>
          <w:szCs w:val="28"/>
        </w:rPr>
        <w:t xml:space="preserve">п  </w:t>
      </w:r>
      <w:r>
        <w:rPr>
          <w:sz w:val="28"/>
          <w:szCs w:val="28"/>
        </w:rPr>
        <w:t xml:space="preserve">членов, а другой многочлен  - </w:t>
      </w:r>
      <w:r>
        <w:rPr>
          <w:b/>
          <w:i/>
          <w:sz w:val="28"/>
          <w:szCs w:val="28"/>
        </w:rPr>
        <w:t xml:space="preserve">т </w:t>
      </w:r>
      <w:r>
        <w:rPr>
          <w:sz w:val="28"/>
          <w:szCs w:val="28"/>
        </w:rPr>
        <w:t xml:space="preserve"> членов, то получим многочлен, который содержит  </w:t>
      </w:r>
      <w:r>
        <w:rPr>
          <w:b/>
          <w:i/>
          <w:sz w:val="28"/>
          <w:szCs w:val="28"/>
        </w:rPr>
        <w:t xml:space="preserve">тп  </w:t>
      </w:r>
      <w:r>
        <w:rPr>
          <w:sz w:val="28"/>
          <w:szCs w:val="28"/>
        </w:rPr>
        <w:t xml:space="preserve">члено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/>
        <w:t>Слайд10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Устная рабо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колько членов будет иметь произведение многочленов до     приведения подобных слагаем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91485" cy="9740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600" cy="974160"/>
                                <a:chOff x="0" y="0"/>
                                <a:chExt cx="2991600" cy="97416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1600" cy="97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208656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14480" y="335880"/>
                                  <a:ext cx="2877120" cy="34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41400" y="652320"/>
                                  <a:ext cx="201564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55pt;height:76.7pt" coordorigin="0,0" coordsize="4711,1534">
                      <v:rect id="shape_0" stroked="f" o:allowincell="t" style="position:absolute;left:0;top:0;width:4710;height:15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80;width:3285;height:403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529;width:4530;height:550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1027;width:3173;height:505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 w:eastAsia="en-US"/>
              </w:rPr>
            </w:r>
            <m:oMath xmlns:m="http://schemas.openxmlformats.org/officeDocument/2006/math"/>
            <m:oMath xmlns:m="http://schemas.openxmlformats.org/officeDocument/2006/math"/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должите равен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х+у)(в-11)=ху – 11х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(х – 2)(х+3)=х²…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10 – х)(х – 5)=10х…*…*…+5х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но ли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х – 3)(у -8)=ху – 8х – 3у+2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 обратной стороне доски написаны выражения;  учитель показывает на многочлен -  учащиеся хлопают руками;  на произведение одночлена на многочлен  - топают ногами; на произведение многочленов  - качают голово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этап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крепление матери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виз:</w:t>
      </w:r>
      <w:r>
        <w:rPr>
          <w:b/>
          <w:i/>
          <w:sz w:val="28"/>
          <w:szCs w:val="28"/>
        </w:rPr>
        <w:t xml:space="preserve"> «Усердие все превозмог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i/>
          <w:sz w:val="32"/>
          <w:szCs w:val="32"/>
        </w:rPr>
        <w:t>.</w:t>
      </w:r>
      <w:r>
        <w:rPr>
          <w:sz w:val="28"/>
          <w:szCs w:val="28"/>
        </w:rPr>
        <w:t xml:space="preserve">Работа в тетрадях и у доски  по учебнику № 677 № 679(а-в)  № 680(а,в);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Работа в тетрадях № 680(б,г,д);    у доски по карточкам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карточка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ь произведение многочленов в виде двучлена: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т – 2)(т²+2т+4)</w:t>
      </w:r>
    </w:p>
    <w:p>
      <w:pPr>
        <w:pStyle w:val="Normal"/>
        <w:rPr/>
      </w:pPr>
      <w:r>
        <w:rPr>
          <w:b/>
          <w:i/>
          <w:sz w:val="28"/>
          <w:szCs w:val="28"/>
        </w:rPr>
        <w:t>(х+у)(х² - ху+у²)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ь произведение многочленов в виде двучлен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3а – в)(3а+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7т+п)(п – 7т)</w:t>
      </w:r>
    </w:p>
    <w:p>
      <w:pPr>
        <w:pStyle w:val="Normal"/>
        <w:rPr/>
      </w:pPr>
      <w:r>
        <w:rPr>
          <w:sz w:val="28"/>
          <w:szCs w:val="28"/>
        </w:rPr>
        <w:t>3. С</w:t>
      </w:r>
      <w:r>
        <w:rPr>
          <w:sz w:val="32"/>
          <w:szCs w:val="32"/>
        </w:rPr>
        <w:t>амостоятельная работа с последующей самопроверкой. самопроверкой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лайды 11и 12)</w:t>
      </w:r>
    </w:p>
    <w:p>
      <w:pPr>
        <w:pStyle w:val="Normal"/>
        <w:rPr/>
      </w:pPr>
      <w:r>
        <w:rPr/>
        <w:t>Слайд11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9"/>
        <w:gridCol w:w="761"/>
        <w:gridCol w:w="4167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первичных умений и навыков по изучаемой теме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85" w:leader="none"/>
                <w:tab w:val="left" w:pos="742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7630</wp:posOffset>
                      </wp:positionV>
                      <wp:extent cx="114935" cy="113665"/>
                      <wp:effectExtent l="39370" t="53975" r="3810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36pt;margin-top:6.9pt;width:9pt;height:8.9pt;mso-wrap-style:none;v-text-anchor:middle" type="_x0000_t5">
                      <v:fill o:detectmouseclick="t" color2="#ffcf01"/>
                      <v:stroke color="#3333cc" weight="475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7630</wp:posOffset>
                      </wp:positionV>
                      <wp:extent cx="114300" cy="113665"/>
                      <wp:effectExtent l="24130" t="24765" r="24130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80pt;margin-top:6.9pt;width:8.95pt;height:8.9pt;mso-wrap-style:none;v-text-anchor:middle">
                      <v:fill o:detectmouseclick="t" color2="#ffcf01"/>
                      <v:stroke color="#3333cc" weight="475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87630</wp:posOffset>
                      </wp:positionV>
                      <wp:extent cx="115570" cy="114300"/>
                      <wp:effectExtent l="24130" t="24130" r="24765" b="247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2pt;margin-top:6.9pt;width:9.05pt;height:8.95pt;mso-wrap-style:none;v-text-anchor:middle">
                      <v:fill o:detectmouseclick="t" color2="#ffcf01"/>
                      <v:stroke color="#3333cc" weight="475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 xml:space="preserve">- уровень «3»  </w:t>
              <w:tab/>
              <w:t>-уровень «4»</w:t>
              <w:tab/>
              <w:t>уровень «5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вариан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9540</wp:posOffset>
                      </wp:positionV>
                      <wp:extent cx="114935" cy="113665"/>
                      <wp:effectExtent l="39370" t="53975" r="38100" b="241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4.6pt;margin-top:10.2pt;width:9pt;height:8.9pt;mso-wrap-style:none;v-text-anchor:middle" type="_x0000_t5">
                      <v:fill o:detectmouseclick="t" color2="#ffcf01"/>
                      <v:stroke color="#3333cc" weight="475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 – 4)(а -2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х -3)(4 -3х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² - у)(х+у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вариан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8905</wp:posOffset>
                      </wp:positionV>
                      <wp:extent cx="114935" cy="113665"/>
                      <wp:effectExtent l="39370" t="53975" r="38100" b="241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85pt;margin-top:10.15pt;width:9pt;height:8.9pt;mso-wrap-style:none;v-text-anchor:middle" type="_x0000_t5">
                      <v:fill o:detectmouseclick="t" color2="#ffcf01"/>
                      <v:stroke color="#3333cc" weight="475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(в -5)(в -3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х+2)(3 – 5х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² - х)(х²+у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1910</wp:posOffset>
                      </wp:positionV>
                      <wp:extent cx="114300" cy="113665"/>
                      <wp:effectExtent l="24130" t="24765" r="24130" b="234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9pt;margin-top:3.3pt;width:8.95pt;height:8.9pt;mso-wrap-style:none;v-text-anchor:middle">
                      <v:fill o:detectmouseclick="t" color2="#ffcf01"/>
                      <v:stroke color="#3333cc" weight="475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-в)(а+в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,2х – 2,3у)(5х-4у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6/5х² - 5/3у)(5/8 – 15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3180</wp:posOffset>
                      </wp:positionV>
                      <wp:extent cx="114300" cy="113665"/>
                      <wp:effectExtent l="24130" t="24765" r="24130" b="234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5.85pt;margin-top:3.4pt;width:8.95pt;height:8.9pt;mso-wrap-style:none;v-text-anchor:middle">
                      <v:fill o:detectmouseclick="t" color2="#ffcf01"/>
                      <v:stroke color="#3333cc" weight="475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>)(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4х – 5у)(2,3х – 1,2у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1/4у² - 7/3х)(4/7у – 12х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2230</wp:posOffset>
                      </wp:positionV>
                      <wp:extent cx="115570" cy="114300"/>
                      <wp:effectExtent l="24130" t="24130" r="24765" b="247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3.85pt;margin-top:4.9pt;width:9.05pt;height:8.95pt;mso-wrap-style:none;v-text-anchor:middle">
                      <v:fill o:detectmouseclick="t" color2="#ffcf01"/>
                      <v:stroke color="#3333cc" weight="475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а – 3в)(2а+3в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,9ав² - 4вс²)(1/6а – 1/4в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³+2х+2)(х² - х+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4135</wp:posOffset>
                      </wp:positionV>
                      <wp:extent cx="115570" cy="114300"/>
                      <wp:effectExtent l="24130" t="24130" r="24765" b="247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4.6pt;margin-top:5.05pt;width:9.05pt;height:8.95pt;mso-wrap-style:none;v-text-anchor:middle">
                      <v:fill o:detectmouseclick="t" color2="#ffcf01"/>
                      <v:stroke color="#3333cc" weight="475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а – 2в)(3а+2в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/7х – 1/2у)(0,14х – 0,7х²у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²+2у+3)(у³ - у+5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лайд12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9"/>
        <w:gridCol w:w="761"/>
        <w:gridCol w:w="4167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ь себя!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85" w:leader="none"/>
                <w:tab w:val="left" w:pos="742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7630</wp:posOffset>
                      </wp:positionV>
                      <wp:extent cx="114935" cy="113665"/>
                      <wp:effectExtent l="39370" t="53975" r="38100" b="241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pt;margin-top:6.9pt;width:9pt;height:8.9pt;mso-wrap-style:none;v-text-anchor:middle" type="_x0000_t5">
                      <v:fill o:detectmouseclick="t" color2="#ffcf01"/>
                      <v:stroke color="#3333cc" weight="475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7630</wp:posOffset>
                      </wp:positionV>
                      <wp:extent cx="114300" cy="113665"/>
                      <wp:effectExtent l="24130" t="24765" r="24130" b="234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80pt;margin-top:6.9pt;width:8.95pt;height:8.9pt;mso-wrap-style:none;v-text-anchor:middle">
                      <v:fill o:detectmouseclick="t" color2="#ffcf01"/>
                      <v:stroke color="#3333cc" weight="475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87630</wp:posOffset>
                      </wp:positionV>
                      <wp:extent cx="115570" cy="114300"/>
                      <wp:effectExtent l="24130" t="24130" r="24765" b="247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2pt;margin-top:6.9pt;width:9.05pt;height:8.95pt;mso-wrap-style:none;v-text-anchor:middle">
                      <v:fill o:detectmouseclick="t" color2="#ffcf01"/>
                      <v:stroke color="#3333cc" weight="475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 xml:space="preserve">- уровень «3»  </w:t>
              <w:tab/>
              <w:t>-уровень «4»</w:t>
              <w:tab/>
              <w:t>уровень «5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вариан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9540</wp:posOffset>
                      </wp:positionV>
                      <wp:extent cx="114935" cy="113665"/>
                      <wp:effectExtent l="39370" t="53975" r="38100" b="241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4.6pt;margin-top:10.2pt;width:9pt;height:8.9pt;mso-wrap-style:none;v-text-anchor:middle" type="_x0000_t5">
                      <v:fill o:detectmouseclick="t" color2="#ffcf01"/>
                      <v:stroke color="#3333cc" weight="475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² - 6а+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х – 15х² - 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³+х²у² - ху - у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вариан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8905</wp:posOffset>
                      </wp:positionV>
                      <wp:extent cx="114935" cy="113665"/>
                      <wp:effectExtent l="39370" t="53975" r="38100" b="241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85pt;margin-top:10.15pt;width:9pt;height:8.9pt;mso-wrap-style:none;v-text-anchor:middle" type="_x0000_t5">
                      <v:fill o:detectmouseclick="t" color2="#ffcf01"/>
                      <v:stroke color="#3333cc" weight="475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в² - 8в +15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0х²+2х+6</w:t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²у+у³ - х³ -х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1910</wp:posOffset>
                      </wp:positionV>
                      <wp:extent cx="114300" cy="113665"/>
                      <wp:effectExtent l="24130" t="24765" r="24130" b="234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9pt;margin-top:3.3pt;width:8.95pt;height:8.9pt;mso-wrap-style:none;v-text-anchor:middle">
                      <v:fill o:detectmouseclick="t" color2="#ffcf01"/>
                      <v:stroke color="#3333cc" weight="475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² - в²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х² - 16,3ху+9.2у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х² -48х²у – 25/4у+25у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3180</wp:posOffset>
                      </wp:positionV>
                      <wp:extent cx="114300" cy="113665"/>
                      <wp:effectExtent l="24130" t="24765" r="24130" b="234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5.85pt;margin-top:3.4pt;width:8.95pt;height:8.9pt;mso-wrap-style:none;v-text-anchor:middle">
                      <v:fill o:detectmouseclick="t" color2="#ffcf01"/>
                      <v:stroke color="#3333cc" weight="475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² - d</w:t>
            </w:r>
            <w:r>
              <w:rPr>
                <w:i/>
                <w:sz w:val="28"/>
                <w:szCs w:val="28"/>
                <w:lang w:val="en-US"/>
              </w:rPr>
              <w:t>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2х² -16,3ху+6у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у³ - 63ху² -4/3ху+28х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2230</wp:posOffset>
                      </wp:positionV>
                      <wp:extent cx="115570" cy="114300"/>
                      <wp:effectExtent l="24130" t="24130" r="24765" b="247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3.85pt;margin-top:4.9pt;width:9.05pt;height:8.95pt;mso-wrap-style:none;v-text-anchor:middle">
                      <v:fill o:detectmouseclick="t" color2="#ffcf01"/>
                      <v:stroke color="#3333cc" weight="475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а² - 9в²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/20а²в – 9/40ав² - 2/3авс²+в²с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  <w:sz w:val="28"/>
                <w:szCs w:val="28"/>
              </w:rPr>
              <w:t>+ 6х³+6х - 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4135</wp:posOffset>
                      </wp:positionV>
                      <wp:extent cx="115570" cy="114300"/>
                      <wp:effectExtent l="24130" t="24130" r="24765" b="247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f0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4752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4.6pt;margin-top:5.05pt;width:9.05pt;height:8.95pt;mso-wrap-style:none;v-text-anchor:middle">
                      <v:fill o:detectmouseclick="t" color2="#ffcf01"/>
                      <v:stroke color="#3333cc" weight="475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а² - 4в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х – 0,1х³у – 0.7у+0,35х²у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i/>
                <w:sz w:val="28"/>
                <w:szCs w:val="28"/>
              </w:rPr>
              <w:t>+2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  <w:sz w:val="28"/>
                <w:szCs w:val="28"/>
              </w:rPr>
              <w:t>+2у³+3у²+7у+1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.</w:t>
      </w:r>
      <w:r>
        <w:rPr>
          <w:b/>
          <w:i/>
          <w:sz w:val="28"/>
          <w:szCs w:val="28"/>
        </w:rPr>
        <w:t xml:space="preserve"> Итог урока. </w:t>
      </w:r>
      <w:r>
        <w:rPr>
          <w:i/>
          <w:sz w:val="28"/>
          <w:szCs w:val="28"/>
        </w:rPr>
        <w:t>(слайд 13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ить формулировку изученного прави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машнее задание: № 681, №678 №704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Все задания успешно вы решил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19" w:leader="none"/>
              </w:tabs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ab/>
              <w:tab/>
              <w:t>И многочленам нашим помог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Желаю вам, чтобы всегда вы бы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Любознательны, находчивы, умны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35:00Z</dcterms:created>
  <dc:creator>NIK</dc:creator>
  <dc:description/>
  <cp:keywords/>
  <dc:language>en-US</dc:language>
  <cp:lastModifiedBy>sheino</cp:lastModifiedBy>
  <cp:lastPrinted>2011-01-24T15:16:00Z</cp:lastPrinted>
  <dcterms:modified xsi:type="dcterms:W3CDTF">2011-02-11T08:31:00Z</dcterms:modified>
  <cp:revision>8</cp:revision>
  <dc:subject/>
  <dc:title/>
</cp:coreProperties>
</file>