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/1                                                                                        24.03.2009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 итогах административных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ных работ в форме тестир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чальной шко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иказа по школе № 15 от 16.03.2009 года «Об окончании 3 четверти и проведении административных контрольных работ», в целях  контроля знаний учащихся 2,4 классов, формирования первоначальных навыков работы с тестами,  17-19 марта 2009 года были проведены административные контрольные работы в форме тестирования по математике, русскому языку и литературному чтению. Тестирование по математике во 2 классе писали 2 человека. Успеваемость - 50 %, качество знаний – 100%. В заданиях на сложение и вычитание в пределах сотни учащиеся допустили по 1 ошибке на вычитание двузначных чисел. С решением задачи и заданием на нахождение геометрических фигур учащиеся не справи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4 класса писали тестирование по литературному чтению и русскому языку. Из 4 человек – двое учеников набрали по 2 балла из 20 возможных (Ильязова М., Морозов А); Гринева О. – 17 баллов, Огурцова А. – 11 баллов. Анализ тестирования показал, что учащиеся 4 класса владеют навыками работы с тестами на очень низком уровне. Отмечен низкий уровень техники чтения: 3 учащихся из 4 не укладываются в норму чтения. Задания учащиеся читают невнимательно, не понимая смысла текс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ыполнении тестирования по русскому языку учащиеся 4 класса набрали от 1 (Морозов А.) до 7 (Ильязова М.) баллов. Все учащиеся получили неудовлетворительные отметки. Выявлены пробелы в знаниях учащихся на написание окончаний в словосочетаниях, безударных окончаний, предложений с однородными членами, постановку знаков препи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ернышенко Л.В., учителю 2,4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по совершенствованию навыков устного счета и техники чт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Формировать умения и навыки у учащихся по решению задач в несколько действ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3.      Развивать у учащихся логическое мыш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4.      Формировать первоначальные навыки работы с тес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  Разработать план работы с учащимися по ликвидации пробелов в зна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Воробьёвой Е.В., заместителю директора школы по УВР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 Взять на контроль работу учителя Чернышенко Л.В. по ликвидации пробелов в знаниях уча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 Подготовить материалы и провести повторное тестирование в мае 2009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  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ы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5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5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5"/>
        </w:tabs>
        <w:ind w:left="27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48:00Z</dcterms:created>
  <dc:creator>user</dc:creator>
  <dc:description/>
  <cp:keywords/>
  <dc:language>en-US</dc:language>
  <cp:lastModifiedBy>user</cp:lastModifiedBy>
  <dcterms:modified xsi:type="dcterms:W3CDTF">2009-04-16T16:16:00Z</dcterms:modified>
  <cp:revision>3</cp:revision>
  <dc:subject/>
  <dc:title/>
</cp:coreProperties>
</file>