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Шеинская средняя общеобразовательная школа Корочанского района Белгородской области»</w:t>
      </w:r>
    </w:p>
    <w:p>
      <w:pPr>
        <w:pStyle w:val="Normal"/>
        <w:ind w:firstLine="567"/>
        <w:jc w:val="center"/>
        <w:rPr/>
      </w:pPr>
      <w:r>
        <w:rPr/>
        <w:t>309202 с. Шеино, ул. Школьная, д.31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lang w:val="en-US"/>
        </w:rPr>
      </w:pPr>
      <w:r>
        <w:rPr/>
        <w:t>Т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(47231) 3-95-36 E – mail: nendi@yandex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С П Р А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районной контрольной работы (тестирова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8 классе по географ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Дата проведения: 10.02.2009 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стирование проводила: методист Управления образования администрации Корочанского района Погорелова Р.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ь: Воробьева Е.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сего учащихся: 10 челове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али тестирование: 8 челове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30"/>
        <w:gridCol w:w="1018"/>
        <w:gridCol w:w="900"/>
      </w:tblGrid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ст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>
          <w:trHeight w:val="2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атова К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лов 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атов 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атова С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фуров Р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ков Р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динова Н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гаева Т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1146"/>
        <w:gridCol w:w="1146"/>
        <w:gridCol w:w="2616"/>
        <w:gridCol w:w="2184"/>
      </w:tblGrid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 – ю четверть качество знаний 50 %, успеваемость 100%. Данная контрольная работа подтвердила соответствие выставленных учителем отметок знаниям учащихся. Не усвоены темы: «Определение направления географического объекта», «Соответствие между двумя значениями». Затруднение вызвало задание 10 на указание причин происхождения различных явлений природ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Воробьёвой Е.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ести работу по совершенствованию навыков работы с карт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и вести дополнительные занятия с учащимися по ликвидации пробелов в знаниях указанных 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составлена: 16.02.2009 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директора по УВР                                  Е.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правкой ознакомле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4:00Z</dcterms:created>
  <dc:creator>user</dc:creator>
  <dc:description/>
  <cp:keywords/>
  <dc:language>en-US</dc:language>
  <cp:lastModifiedBy>user</cp:lastModifiedBy>
  <dcterms:modified xsi:type="dcterms:W3CDTF">2009-04-08T12:56:00Z</dcterms:modified>
  <cp:revision>5</cp:revision>
  <dc:subject/>
  <dc:title/>
</cp:coreProperties>
</file>