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 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   русский  язы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рабочей программы по учебному предмету   рабочая  программа  по  русскому  языку  в  11   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1134"/>
        <w:gridCol w:w="1276"/>
        <w:gridCol w:w="1276"/>
        <w:gridCol w:w="4819"/>
        <w:gridCol w:w="2268"/>
        <w:gridCol w:w="1695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Синтаксис  и  пунктуация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Публицистический  стиль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Художественный  стил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щие  сведения  о  язык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1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онтрольных работ (тес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  (сочинения – реценз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  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  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рабочей программы по учебному предмету  рабочая  программа по литературе в 11 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1134"/>
        <w:gridCol w:w="1276"/>
        <w:gridCol w:w="1276"/>
        <w:gridCol w:w="4819"/>
        <w:gridCol w:w="2268"/>
        <w:gridCol w:w="1695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Вводные  уроки.  Русская  литература  20  века  в  контексте  отечественной  истор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На  рубеже  столетий.  А.П.Чех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И.А.Бунин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.А.И.Куприн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5.Обзор  русской  литературы  первой  половины  20  века.  Творчество  Л.Андрее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6.М.Горьк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7.Серебряный  веккак  своеобразный  «русский  ренессанс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8.А.Блок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9.В.Маяковск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0.С.Есенин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1.М.Цветае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12.О. Э. Мандельштам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13.А. А. Ахматов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14.Б. Л. Пастернак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15.М. А. Булгаков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16.Е.И.Замятин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17.А. П. Платонов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18.М. А. Шолохов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19.Зарубежная  литература  первой  половины  20  века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20.Э. Хемингуэ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21.Обзор  русской  литературы  второй половины XX век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22.А. Т. Твардовски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3.Поэзия  и  проза  Великой  Отечественной  войн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В. Быков,  К.Д.Воробьев,  В.П.Некрас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24.В. Т. Шаламов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25.А. И. Солженицын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26.В. М. Шукшин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27.В. Г. Распутин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28.Литература  русского  зарубежья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29.Поэзия  последних  десятилетий  20  века. Н. М. Рубцов,  Евтушенко,  Бродский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30.Р. Гамзатов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.Поэты – барды. Б. Ш. Окуджава,  В.Высоцкий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32.А. В. Вампилов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33.Обзор литературы последнего десятиле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  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 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рабочей программы по учебному предмету рабочая  программа  по литературе  в  9  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1134"/>
        <w:gridCol w:w="1276"/>
        <w:gridCol w:w="1276"/>
        <w:gridCol w:w="4819"/>
        <w:gridCol w:w="2268"/>
        <w:gridCol w:w="1695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  Древней  Рус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  18  век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  19  век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  20  век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рубежная 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  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   русский  язы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рабочей программы по учебному предмету  рабочая  программа  по русскому  языку  в  9   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1134"/>
        <w:gridCol w:w="1276"/>
        <w:gridCol w:w="1276"/>
        <w:gridCol w:w="4819"/>
        <w:gridCol w:w="2268"/>
        <w:gridCol w:w="1695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О  язык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общение  изученного  в  5 – 8  классах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ложное  предложе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Сложносочиненное  предложение.  Культура  реч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Сложноподчиненное  предложение.  Культура  реч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Бессоюзное  сложное  предложение.  Культура  реч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Сложное  предложение  с  разными  видами  связи.  Культура  реч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Развитие  реч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firstLine="20"/>
    </w:pPr>
    <w:rPr>
      <w:rFonts w:ascii="Arial" w:hAnsi="Arial" w:cs="Arial"/>
      <w:color w:val="000000"/>
      <w:spacing w:val="15"/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5:19:00Z</dcterms:created>
  <dc:creator>user</dc:creator>
  <dc:description/>
  <cp:keywords/>
  <dc:language>en-US</dc:language>
  <cp:lastModifiedBy>Елена</cp:lastModifiedBy>
  <cp:lastPrinted>2010-12-28T17:15:00Z</cp:lastPrinted>
  <dcterms:modified xsi:type="dcterms:W3CDTF">2010-12-28T14:16:00Z</dcterms:modified>
  <cp:revision>19</cp:revision>
  <dc:subject/>
  <dc:title>Соответствие планирования учебного материала и полноты его выполнения государственным требованиям (заключения МЦОКО)</dc:title>
</cp:coreProperties>
</file>