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Соответствие расписания учебных занятий государственным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5"/>
        <w:gridCol w:w="4818"/>
        <w:gridCol w:w="2669"/>
        <w:gridCol w:w="2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рмативное   значение  и оц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актические </w:t>
            </w:r>
          </w:p>
          <w:p>
            <w:pPr>
              <w:pStyle w:val="Normal"/>
              <w:ind w:right="-22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ответствия</w:t>
            </w:r>
          </w:p>
          <w:p>
            <w:pPr>
              <w:pStyle w:val="Normal"/>
              <w:ind w:right="-223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наименования учебных предметов и количества часов  в расписании учебных занятий   и учебном  плане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оответствии с нормативными документами (п. 2.9. СанПиН 2.4.2.1178-02 и п. 41 Типового положения об общеобразовательном учреждении) и  годовым календарным учебным граф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35 минут в 1 классе и не более 45 минут в други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ранее 8 час, без проведения «нулевых»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переме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 10 мин., большая перемена – не менее 30 мин. (допускается продолжительность второй и третьей перемен по 20 мину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детей в  1 классе  соответствует требованиям  СанПи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 пункту 2.9.4. СанПиН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занятий, 5-дневная учебная неделя, организация облегченного учебного дня в середине учебной недели, «ступенчатый метод»  постепенного наращивания нагрузки (сентябрь, октябрь-3 урока по 35 минут: со второй четверти 4 урока по 35 минут, обучение без домашнего задания и оценивания знаний, дополнительные недельные каникулы) 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дование предм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– 11 (12) кла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едметы с уроками труда, музыки, изо и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естественно-математического цикла с предметами гуманитар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сдвоенных уро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– 11 (12) кла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 пункту 2.9.15. СанПиН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военные уроки труда, для проведения лабораторных и контрольных работ, после уроков физкультуры или динамической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 проведение сдвоенных уроков по основным и профильным предмет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тсутствии нарушений –</w:t>
            </w:r>
            <w:r>
              <w:rPr>
                <w:b/>
                <w:sz w:val="28"/>
                <w:szCs w:val="28"/>
              </w:rPr>
              <w:t xml:space="preserve"> 1 бал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нарушений – </w:t>
            </w:r>
            <w:r>
              <w:rPr>
                <w:b/>
                <w:sz w:val="28"/>
                <w:szCs w:val="28"/>
              </w:rPr>
              <w:t>минус 1 бал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самоподготовки  в ГП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самоподготовки с 16.00. Продолжительность самоподготовки  в соответствии с п.2.9.2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</w:t>
            </w:r>
            <w:r>
              <w:rPr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– 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7:00Z</dcterms:created>
  <dc:creator>User</dc:creator>
  <dc:description/>
  <cp:keywords/>
  <dc:language>en-US</dc:language>
  <cp:lastModifiedBy>User</cp:lastModifiedBy>
  <dcterms:modified xsi:type="dcterms:W3CDTF">2010-12-28T13:47:00Z</dcterms:modified>
  <cp:revision>2</cp:revision>
  <dc:subject/>
  <dc:title/>
</cp:coreProperties>
</file>