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отчет директора школы Нестеровой Е.Н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му Совету от 18.08.2011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284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МОУ «Шеинская СОШ имени Героя РФ Ворновского Ю.В.»  функционирует с 1995 года, осуществляя свою деятельность на основании государственной лицензии, выданной департаментом образования, культуры и молодёжной политики Белгородской области». В 2011 году учреждение прошло процедуру аккредитации и получило свидетельство об аккредитации. </w:t>
      </w:r>
    </w:p>
    <w:p>
      <w:pPr>
        <w:pStyle w:val="Style17"/>
        <w:tabs>
          <w:tab w:val="clear" w:pos="708"/>
          <w:tab w:val="left" w:pos="360" w:leader="none"/>
        </w:tabs>
        <w:ind w:firstLine="284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Школа работает в режиме шестидневной рабочей недели. В образовательном учреждении обучается 80 учащихся, 20воспитанрков дошкольной группы. </w:t>
      </w:r>
    </w:p>
    <w:p>
      <w:pPr>
        <w:pStyle w:val="Style17"/>
        <w:ind w:firstLine="284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Учащиеся проживают в трех населенных пунктах (80%), подвоз к школе осуществляется с помощью школьного автобуса.</w:t>
      </w:r>
    </w:p>
    <w:p>
      <w:pPr>
        <w:pStyle w:val="Normal"/>
        <w:ind w:firstLine="284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выполняет Закон о всеобуче: отсева учащихся н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уровня организации учебно-воспитательного процесса, особенностей состава учащихся школы в 2010-2011 учебном году была продолжена работа над методической темой школы: «Влияние использования новых педагогических и информационных технологий на формирование общеучебных умений и навыков учащихс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определён следующий круг задач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едагогического мастерства учи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чащихся с учётом возрастных, физиологических, психологических, интеллектуальных особенн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школе благоприятных условий для умственного, нравственного и физического развития каждого ученик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методической работы школы педколлектив стремился отобрать те формы, которые реально позволили бы решать проблемы и задачи, стоящие перед школо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методической рабо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педагогические сове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объединения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гуманитарного цикла и начальных классов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естественно-математического цикла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х руководител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ителей по самообразованию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чт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сещение и анализ уро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онтроль курсовой подготовки учителе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открытых уроков, администрацией школы посещались уроки в рабочем порядке по плану внутришкольного контроля. Основными целями посещений и контроля урок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, применяемые на уроках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 к учащимся на урок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-обобщающий контроль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аблюдений за деятельностью учителей и учащихся на уроках можно сделать вывод, что учителя проводят работу по обучению учащихся самостоятельному поиску дополнительных литературных, научных источников и использованию их для написания докладов, рефератов и др.; анализу возможных решений задач, выбору оптимального варианта решения; самостоятельному нахождению в учебнике пройденного материала, на который опирается новый; составлению вопросов по пройденному материалу, написанию отзыва на прочитанную книгу; однако навыки в данном уровне на достаточном уровне не сформированы. Мало уделяется внимания развитию у учащихся умения иллюстрировать урок, выученный по учебнику своими, самостоятельно подобранными примерами, составлять краткие планы прочитанного и, пользуясь ими, устно излагать сущность прочитанного без наводящих вопросов со стороны учителя. В основном уровень самостоятельных работ носит характер репродуктивный и совсем незначительная доля работ – частично-поисковы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 Анализ работы методических объединений учителей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й, основной и средней школе в течение последних 5 лет действуют следующие методические объедин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гуманитарного цикла и начальных класс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естественно-математического цикл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х руководителей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методическое объединение работает над своей проблемой, тесно связанной с проблемой школ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бота МО учителей естественно-математического цикла в 2010-2011 уч. году проводилась в соответствии с темой школы: «Влияние новых педагогических и информационных технологий на формирование общеучебных умений и навыков», целью которой является  н</w:t>
      </w:r>
      <w:r>
        <w:rPr>
          <w:rFonts w:cs="Times New Roman" w:ascii="Times New Roman" w:hAnsi="Times New Roman"/>
          <w:iCs/>
          <w:sz w:val="28"/>
          <w:szCs w:val="28"/>
        </w:rPr>
        <w:t>епрерывное совершенствование уровня педагогического мастерства преподавателей, их эрудиции и компетентности в области определенной науки (учебного предмета) и методики его преподавания</w:t>
      </w:r>
      <w:r>
        <w:rPr>
          <w:rFonts w:cs="Times New Roman" w:ascii="Times New Roman" w:hAnsi="Times New Roman"/>
          <w:sz w:val="28"/>
          <w:szCs w:val="28"/>
        </w:rPr>
        <w:t xml:space="preserve">  на основе формирования системы работы по созданию условий для успешной сдачи учащимися ГИА и ЕГЭ и  профильному самоопределению старшеклассни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ителя МО вели активную подготовку к итоговой аттестации учащихся. Подготовлены и утверждены на заседании МО материалы для экзаменов, переводных испытаний. Учителями выпускных классов велась подготовка к выпускным экзаменам, оформлены стенды, составлено расписание экзамен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сударственной итоговой аттестации показали, что программный материал обучающиеся усвоил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9"/>
        <w:gridCol w:w="1413"/>
        <w:gridCol w:w="1418"/>
        <w:gridCol w:w="1844"/>
        <w:gridCol w:w="170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  9 класс (8 человек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м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уч-ся, сдававших 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набранных уч-ся бал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спеваем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чество зн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%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Г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2человек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,2 (ср.51,6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в своей работе учителя МО уделяли не только работе со слабыми учениками  -  своевременно проводились занятия по ликвидации выявленных пробелов в знаниях учащихся, но и работе сильными учениками. Как известно, устойчивый интерес к математике, информатике, физике, химии начинает формироваться в 14 – 15 лет. Но это не происходит само собой: для того, чтобы ученик 7 или 8 класса всерьёз начал заниматься математикой или другим названным предметом, необходимо, чтобы на предыдущих этапах он почувствовал, что размышления над трудными, нестандартными задачами могут доставлять подлинную радость. В 2010-2011 учебном году учителями МО проводилась работа с учащимися, проявляющими интерес к предметам естественно-математического цикла. Планируя занятия, наполняя их определенным содержанием, учителя МО взяли на вооружение  то, что ориентироваться нужно не на уже достигнутый ребенком уровень развития, а немного забегать вперед, предъявляя к его мышлению требования, несколько превышающие его возможности, то есть не на уровень актуального, а на зону ближайшего развития. Всюду, где только возможно, будить мысль ученика, развивать активное, самостоятельное и – как высший уровень – творческое мышление. Целью работы учителей МО с мотивированными детьми является, в частности, формирование у учащихся устойчивого интереса к предмету, дальнейшее развитие их  способностей, на применение изученных методов в различных отраслях науки и технике.  Учащиеся 9 и 10 класса занимаются в областной очно-заочной  экологической школе, секция «Экология и здоровь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в</w:t>
      </w:r>
      <w:r>
        <w:rPr>
          <w:rFonts w:cs="Times New Roman" w:ascii="Times New Roman" w:hAnsi="Times New Roman"/>
          <w:sz w:val="28"/>
          <w:szCs w:val="28"/>
        </w:rPr>
        <w:t xml:space="preserve"> системе работы школы стало проведение олимпиад, способствующих выявлению одаренных детей. Победители школьных этапов олимпиад принимают участие в районных и областных олимпиадах.  Учащиеся стали призерами в олимпиадах по технологии (2 чел.) , ОБЖ (2 чел.), физкультур – 1 че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стараются увлечь учащихся работой научно-исследовательского характера. Учащиеся 10 класса Шеина К., Мерзликина И. защитили исследовательские работы по экологии на базе БелГТУ имени Шухова. Набрав максимальное количество бал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7 собеседований по выявлению содержания форм и методов оказания методической помощи. Проводились инструктивно-методические совещания, открытые уроки, консультации и беседы с учителями и учащимися, а также изучение и внедрение передового педагогического опыта, творческий отчет по самообразовательной рабо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работе МО и администрации уделялось совершенствованию форм и методов организации уро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посещений и контроля уроков были следующие пунк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, применяемые на урок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учащихся, ее содержание и организац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решаются задачи урок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жпредметных связ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ли отобранное  содержание принципам научности, доступности, связи с жизнью, систематичности и последова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учения (научно-материальные, морально-психологические, гигиенические, эстетические, фактор времен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ителя овладели  приемами конструирования и анализа урока изучения и первичного закрепления новых знаний, отбором содержания форм и методов учебно-познавательной деятельности учащихся с учетом целей урока; значительно повысили свое мастерство в реализации развивающего и воспитывающего аспектов цели; овладели проблемно-поисковыми методами обучения, умело применяют информационные технологии. Все это позволило учителям повысить мотивацию учебной деятельности учащихся, демократизировать процесс обуч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ителей МО имеет практическую направленность. Учащиеся успешно применяют полученные на уроках знания при ведении опытнической работы на пришкольном участке , а также при работе в личном подворном хозяйстве. Это несомненно положительно влияет на профориентационную работу, а также воспитывает наших детей настоящими хозяевами своей земли, способствует воспитанию любви к своему родному краю, к людям трудящимся на земле. С учащимися проводятся экскурсии, целью которых является изучение природы, быта родного кра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яду с положительными фактами в работе МО существует много проблем, над которыми предстоит усердная работа. Далеко не на должном уровне сформированы ООУН учащихся. Большинство учащихся школы с трудом владеют монологической речью,  требуют большого внимания вычислительные умения и навыки. Необходимо активизировать работу по формированию устойчивого интереса к учебной деятельности  у всех учащихс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 2011-2012 учебный год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интереса к предметам естественно-математического цикла через применение форм активного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спользование  в своей работе личностно- ориентированного подхода через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форм входного и выходного контро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Выявление потребностей и затруднений  учеников путем тестирования (подготовка к ГИА и  ЕГЭ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Совершенствование форм проведения уроков; использование  новых педагогических технолог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Включение учителей в исследовательскую деятельность с учащимися.</w:t>
      </w:r>
    </w:p>
    <w:p>
      <w:pPr>
        <w:pStyle w:val="Normal"/>
        <w:shd w:fill="FFFFFF" w:val="clear"/>
        <w:spacing w:lineRule="exact" w:line="27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В качестве основных задач методической работы были выдвинуты следующ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высокого  методического  уровня  проведения  всех  видов  занят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 профессиональной  квалификации  уч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 обобщение  и  распространение  положительного  педагогического  опыта  творчески  работающих  уч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 в  учебный  процесс  инновационных  технолог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у  учеников  высоких  духовно – нравственных  качеств  на  уроках  и  во  внеурочной 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работы  учителей  на  основе  осуществления  дифференцированного  подхода  к  учащим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 мер, направленных на качественную подготовку учащихся к сдаче ЕГЭ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 развитие  и  реализация  учебных  возможностей  каждого  ученика  в  процессе 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 деятельности  по  повышению  познавательной  активности,  способности  к  абстрагированию,  обобщению,  анализ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8"/>
          <w:sz w:val="28"/>
          <w:szCs w:val="28"/>
        </w:rPr>
        <w:t>Формы  методической  работы  были  таковы: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изучение нормативных документов;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участие в работе педагогического и методического советов школы;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аседания МО учителей;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бота над темами  самообразования;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открытые уроки и внеклассные мероприятия согласно плану работы и тема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мообразования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повышение профессионального уровня путем самообразования, путем изуч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аботы учителей, 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педагогический мониторинг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-олимпиады; 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работа с одаренными учениками: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-курсовая  переподготовка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Кадровый  состав  МО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 МО  учителей  гуманитарного  цикла  и  начальных  классов  МОУ  «Шеинская  СОШ»  в  2010 – 2011  году  работали  7  учителей.  Учителей  русского  языка  и  литературы – 2  человека,   английского  языка – 2  человека,   начальных  классов – 2  человека,  истории  и  обществознания – 1  человек.  Пять  учителей  имеют  высшее  образование,  двое – средне – специальное.  По  итогам  аттестации  в  МО  работают  учителя,  имеющие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 первую  категорию – 1  человек  (Нестерова  Е.Н.)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 вторую  категорию – 4  человека  (Хохлова  Е.В.,  Емельянова  Т.А.,  Чернышенко  Л.В.,  Лазарева   Л.Г.)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аж  работы  у  всех  учителей  разный.  Есть  учителя,  проработавшие  более  25  лет  (Емельянова  Т.А.,  Чернышенко  л.В.),  есть  совсем  молодые  (Акбарова  И.Н. – 2  года,  Мерзликина  Ю.С. – 3  года)      </w:t>
      </w:r>
    </w:p>
    <w:p>
      <w:pPr>
        <w:pStyle w:val="Normal"/>
        <w:shd w:fill="FFFFFF" w:val="clear"/>
        <w:spacing w:lineRule="exact" w:line="274"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нализ данных, приведённых в таблице, позволяет сделать вывод о том, ч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МО работают  в  основном опытные специалисты, с большим педагогическим стажем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новными формами работы по повышению педагогического мастерства стал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42" w:leader="none"/>
        </w:tabs>
        <w:suppressAutoHyphens w:val="true"/>
        <w:autoSpaceDE w:val="false"/>
        <w:spacing w:lineRule="exact" w:line="269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хождение   плановой   курсовой   переподготовки   в Белгородском регионально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нституте ПКППС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91" w:leader="none"/>
        </w:tabs>
        <w:suppressAutoHyphens w:val="true"/>
        <w:autoSpaceDE w:val="false"/>
        <w:spacing w:lineRule="exact" w:line="288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астие в семинарах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91" w:leader="none"/>
        </w:tabs>
        <w:suppressAutoHyphens w:val="true"/>
        <w:autoSpaceDE w:val="false"/>
        <w:spacing w:lineRule="exact" w:line="288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астие в педагогических чтениях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91" w:leader="none"/>
        </w:tabs>
        <w:suppressAutoHyphens w:val="true"/>
        <w:autoSpaceDE w:val="false"/>
        <w:spacing w:lineRule="exact" w:line="288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заимопосещение урок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91" w:leader="none"/>
        </w:tabs>
        <w:suppressAutoHyphens w:val="true"/>
        <w:autoSpaceDE w:val="false"/>
        <w:spacing w:lineRule="exact" w:line="288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а над индивидуальной методической темо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91" w:leader="none"/>
        </w:tabs>
        <w:suppressAutoHyphens w:val="true"/>
        <w:autoSpaceDE w:val="false"/>
        <w:spacing w:lineRule="exact" w:line="288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зучение опыта работы лучших учителей 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91" w:leader="none"/>
        </w:tabs>
        <w:suppressAutoHyphens w:val="true"/>
        <w:autoSpaceDE w:val="false"/>
        <w:spacing w:lineRule="exact" w:line="288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астие в школьных  и  районных  МО.</w:t>
      </w:r>
    </w:p>
    <w:p>
      <w:pPr>
        <w:pStyle w:val="Normal"/>
        <w:shd w:fill="FFFFFF" w:val="clear"/>
        <w:spacing w:lineRule="exact" w:line="274" w:before="0" w:after="0"/>
        <w:ind w:firstLine="384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firstLine="384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 выборе тем учитывались профессиональные запросы педагогических работников, актуальность рассматриваемых вопросов, их значение для совершенствования качества деятельности учителя, повышения качества учебно-воспитательного проц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действенных форм повышения профессионального уровня педагогов является 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астие в деятельности  методических объединений учителей,  котор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ет учителям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озможность глубже изучить теоретические вопросы, связанные в организаци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разовательного процесса , познакомиться с опытом работы коллег из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личных общеобразовательных учреждений района, что способствует повышению уровня 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фессионального мастерства, переоценке и переосмыслению собственных профессиональ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зиций.</w:t>
      </w:r>
    </w:p>
    <w:p>
      <w:pPr>
        <w:pStyle w:val="Normal"/>
        <w:shd w:fill="FFFFFF" w:val="clear"/>
        <w:spacing w:lineRule="exact" w:line="274" w:before="0" w:after="0"/>
        <w:ind w:firstLine="365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2010-2011 учебном году каждый учитель работал над интересующей его методической темой, связанной как со школьной темой, так и с темой МО. </w:t>
      </w:r>
    </w:p>
    <w:p>
      <w:pPr>
        <w:pStyle w:val="Normal"/>
        <w:shd w:fill="FFFFFF" w:val="clear"/>
        <w:spacing w:lineRule="exact" w:line="274" w:before="0" w:after="0"/>
        <w:ind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а учителей над самообразованием носит практический характ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направлена на совершенствование профессионального мастерства педагогов. Результатом деятельности становится повыше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чества образования, развитие личности школьников.</w:t>
      </w:r>
    </w:p>
    <w:p>
      <w:pPr>
        <w:pStyle w:val="Style16"/>
        <w:spacing w:before="0" w:after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Анализ  состояния  преподавания   предметов  гуманитарного  цикла  и  начальных  классов  цикл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уя образовательную деятельность, можно отметить следующие аспекты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ителя работали по  составлению  и  использованию  рабочих программ, за основу которых взята программа Министерства образования для общеобразовательной шк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целей и задач МО осуществлялась согласно требованиям государственных программ, велась на основе нормативно-правовых и распорядительных документов федерального, регионального и муниципального уровней и была направлена на защиту прав и интересов обучаемых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федерального перечня учебников, допущенных и рекомендованных Министерством образования РФ к использованию в образовательном процессе, учителя работали по этим комплектам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 лет итоговая аттестация выпускников 11 класса по русскому  языку  и  обществознанию  проходила по новой технологии в форме ЕГЭ,  по  русскому  языку  в  форме  ГИА  в  9  классе.  На заседании МО был заслушан   опыт работы учителей по этим предметам – по технологии подготовки выпускников к ЕГЭ, а также основные требования по подготовке к ЕГЭ, которые соответствуют общим требованиям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ом можно отметить, что обучающиеся успешно сдали ЕГЭ. Проанализировав данные, можно сделать вывод, что учителям  необходимо  тщательно вести подготовку к ЕГЭ через различные формы подготовки  с  самого  начала  учебного  года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В 2009-2010 учебном году контроль качества обучения осуществлялся согласно плану ВШК. </w:t>
      </w:r>
      <w:r>
        <w:rPr>
          <w:color w:val="000000"/>
          <w:spacing w:val="-8"/>
          <w:sz w:val="28"/>
          <w:szCs w:val="28"/>
        </w:rPr>
        <w:t>В течение года проводился мониторинг  уровня сформированности обязательных результатов успеваемости по предметам.</w:t>
      </w:r>
      <w:r>
        <w:rPr>
          <w:b/>
          <w:color w:val="000000"/>
          <w:spacing w:val="-5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ями МО в течение учебного года был проведен ряд открытых уроков и мероприятий, а это позволило изучать опыт друг друга. Они проводят уроки-презентации с использованием информативных технологий; игровые уроки, проводили дополнительные занятия, индивидуальную работу по подготовке к выпускным и переводным экзаменам. Обучающимся такие уроки нравятся. Они с удовольствием принимают в них участие. Уроки развивают инициативу и творчество учащихся, способствуют лучшему усвоению программного материала и развитию интереса к предмета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учителя создают  свою копилку дидактического материала и тестов, которые используют при проведении уроков. Она представлена в электронном  и  печатном  вид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проводились элективные курсы: “Анализ  текста» - 11  класс,  “Литературное  редактирование.  Теория  и  практика”  - 11  класс,  «Многоаспектный  анализ  текста» - 10  класс. Все они носят практический характер. 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>В 2010–2011</w:t>
      </w:r>
      <w:r>
        <w:rPr/>
        <w:t xml:space="preserve"> учебном году была проведена внеклассная  работа  по  предметам:</w:t>
      </w:r>
    </w:p>
    <w:tbl>
      <w:tblPr>
        <w:tblW w:w="9983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83"/>
        <w:gridCol w:w="3720"/>
        <w:gridCol w:w="2340"/>
        <w:gridCol w:w="2342"/>
        <w:gridCol w:w="298"/>
      </w:tblGrid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12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еселой  грам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ласс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Емельянова  Т.А.</w:t>
            </w:r>
          </w:p>
        </w:tc>
        <w:tc>
          <w:tcPr>
            <w:tcW w:w="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ое  каф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класс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Емельянова  Т.А.</w:t>
            </w:r>
          </w:p>
        </w:tc>
        <w:tc>
          <w:tcPr>
            <w:tcW w:w="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12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помним, что мы знаем из прошедших школьных лет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ерзликина  Ю.С.</w:t>
            </w:r>
          </w:p>
        </w:tc>
        <w:tc>
          <w:tcPr>
            <w:tcW w:w="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12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ая  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ласс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Лазарева  Л.Г.</w:t>
            </w:r>
          </w:p>
        </w:tc>
        <w:tc>
          <w:tcPr>
            <w:tcW w:w="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 в 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охлова  Е.В.</w:t>
            </w:r>
          </w:p>
        </w:tc>
        <w:tc>
          <w:tcPr>
            <w:tcW w:w="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12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 поэз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охлова  Е.В.</w:t>
            </w:r>
          </w:p>
        </w:tc>
        <w:tc>
          <w:tcPr>
            <w:tcW w:w="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  11 класс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охлова  Е.В.</w:t>
            </w:r>
          </w:p>
        </w:tc>
        <w:tc>
          <w:tcPr>
            <w:tcW w:w="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12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 русского 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6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  <w:br/>
              <w:t>Хохлова  Е.В.,  Емельянова  Т.А.</w:t>
            </w:r>
          </w:p>
        </w:tc>
        <w:tc>
          <w:tcPr>
            <w:tcW w:w="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 забавная  литерату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Чернышенко  Л.В.</w:t>
            </w:r>
          </w:p>
        </w:tc>
        <w:tc>
          <w:tcPr>
            <w:tcW w:w="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12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 по  Англ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класс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естерова  Е.Н.</w:t>
            </w:r>
          </w:p>
        </w:tc>
        <w:tc>
          <w:tcPr>
            <w:tcW w:w="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  английский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–7 класс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Акбарова  И.Н.</w:t>
            </w:r>
          </w:p>
        </w:tc>
        <w:tc>
          <w:tcPr>
            <w:tcW w:w="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12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ейн-рин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–11 классы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О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ышеперечисленных  мероприятий  основное внимание учителей было уделено следующим аспектам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чение как можно большего количества учащихся к активной демонстрации своих достижений по предметам;</w:t>
        <w:br/>
        <w:t xml:space="preserve">– использование демонстраций умений учащихся по предметам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е МО есть недостатк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ло проводилось работы с “одаренными” детьми;</w:t>
        <w:br/>
        <w:t>– шире использовать ИКТ на уроках и внеурочной деятельности;</w:t>
        <w:br/>
        <w:t>– разнообразить формы урока с целью повышения качества знаний;</w:t>
        <w:br/>
        <w:t xml:space="preserve">– всем учителям необходимо проходить курсы повышения квалификации, так как они способствуют успешному решению многообразных проблем образовательного процесса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у вышеизложенного МО следует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целях повышения качества знаний учащихся широко внедрять в учебно-воспитательный процесс современные технологии и методики обучения и воспитания;</w:t>
        <w:br/>
        <w:t xml:space="preserve">– с целью раскрытия талантов и способностей учащихся, привития интересов к предметам каждому учителю подготовить с учащимися творческую  работу (рефераты, презентации, проекты)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ь программный материал и тематическое планирование по предметам цикла по итогам года выполнено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Из анализа вытекают следующие задачи на 2010–2011 учебный год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ире внедрять инновационные технологии в образовательный процесс;</w:t>
        <w:br/>
        <w:t>– продолжить работу по созданию мониторинга учебной деятельности;</w:t>
        <w:br/>
        <w:t xml:space="preserve">– продолжить более качественную работу с “одаренными” детьми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остояние и развитие материально-технической баз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</w:rPr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материально-технической базы образовательного учреждения является одним из основных условий обеспечения безопасности детей и сотрудников и осуществления образовательного процесса на современном уровн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функционирует в одном здании постройки 1995 года, имеет центральное отопление, водопровод и канализацию. Общая площадь  территории  образовательного учреждения составляет 2 га. ОУ располагает спортивным залом, спортивной площадкой, футбольным полем, актовым залом на 1-ом этаже, столовой на 60 мест, музеем леса. Общее количество учебных кабинетов – 2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м учреждением  уделяется  большое  внимание развитию и укреплению  материально-технической  базы, созданию условий для её сохранения и нормального функционирова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рошедшем учебном году охват школьников горячим питанием составил 100%.</w:t>
      </w:r>
      <w:r>
        <w:rPr>
          <w:rFonts w:cs="Times New Roman" w:ascii="Times New Roman" w:hAnsi="Times New Roman"/>
          <w:sz w:val="28"/>
          <w:szCs w:val="28"/>
        </w:rPr>
        <w:t xml:space="preserve"> 20 учащихся из многодетных семей получали завтраки и обеды обедами бесплатно, остальные = бесплатно завтрак и обед за счет родительской пла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в меню был введен мед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ие технологии также являются важнейшим приоритетным направлением в работе школы.</w:t>
      </w:r>
      <w:r>
        <w:rPr>
          <w:rFonts w:cs="Times New Roman" w:ascii="Times New Roman" w:hAnsi="Times New Roman"/>
          <w:sz w:val="28"/>
          <w:szCs w:val="28"/>
        </w:rPr>
        <w:t xml:space="preserve"> Прежде всего, это касается рациональной организации учебного процесса в соответствии с санитарными нормами и гигиеническими требованиями, которые неукоснительно выполняются, создания здоровьесберегающего образовательного пространства, организации качественного питания учащих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м 2011 года был проведен текущий ремонт помещений школы. Установлен водонагреватель в душевых спортзала и на кухне к моечной дошкольной группы. Для воспитанников дошкольной группы установлен теневой навес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b/>
      <w:bCs/>
      <w:u w:val="single"/>
      <w:lang w:val="uz-Cyrl-UZ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/>
      <w:bCs/>
      <w:sz w:val="20"/>
      <w:szCs w:val="20"/>
      <w:u w:val="single"/>
      <w:lang w:val="uz-Cyrl-UZ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35:00Z</dcterms:created>
  <dc:creator>Admin</dc:creator>
  <dc:description/>
  <cp:keywords/>
  <dc:language>en-US</dc:language>
  <cp:lastModifiedBy>Елена</cp:lastModifiedBy>
  <dcterms:modified xsi:type="dcterms:W3CDTF">2011-08-22T08:22:00Z</dcterms:modified>
  <cp:revision>7</cp:revision>
  <dc:subject/>
  <dc:title/>
</cp:coreProperties>
</file>