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бного тестирования в новой фор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школьного) по русскому языку в 9 класс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: 26.01.200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– 13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али тестирование – 1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формлены прави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приведены в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2"/>
        <w:gridCol w:w="658"/>
        <w:gridCol w:w="720"/>
        <w:gridCol w:w="1080"/>
        <w:gridCol w:w="1260"/>
        <w:gridCol w:w="1440"/>
        <w:gridCol w:w="1440"/>
      </w:tblGrid>
      <w:tr>
        <w:trPr>
          <w:trHeight w:val="4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зл-е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оч-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м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наб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тов Д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това 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а 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6%, успеваемость - 81 %, по школе качество знаний – 38%, успеваемость - 100%. Анализ результатов тестирования показал, что все учащиеся выполняли три части. У учащихся имеется навык написания сочинения на лингвистическую тему, однако, у большинства имеется ряд недочетов и ошибок (речевых, грамматическ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Хохловой Е.В. учителю русского язык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Повторить материал по теме: «Синтаксис и пунктуац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Разработать индивидуальные планы работы со слабоуспевающими учащими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рганизовать дополнительные занятия по ликвидации пробелов в знаниях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Отрабатывать навыки написания сочи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кол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овторное тестирование в апреле 2009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 составлена: 29.01.200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>Е.Воробье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 справкой ознакомлен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2:00Z</dcterms:created>
  <dc:creator>user</dc:creator>
  <dc:description/>
  <cp:keywords/>
  <dc:language>en-US</dc:language>
  <cp:lastModifiedBy>user</cp:lastModifiedBy>
  <dcterms:modified xsi:type="dcterms:W3CDTF">2009-04-10T10:49:00Z</dcterms:modified>
  <cp:revision>5</cp:revision>
  <dc:subject/>
  <dc:title/>
</cp:coreProperties>
</file>