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уководителям муницип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342900</wp:posOffset>
                </wp:positionV>
                <wp:extent cx="3048000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2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 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.02.2011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-06/556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0.55pt;mso-wrap-distance-left:9.05pt;mso-wrap-distance-right:9.05pt;mso-wrap-distance-top:0pt;mso-wrap-distance-bottom:0pt;margin-top:-27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8005, г. 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3.02.2011 №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-06/556-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На №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ов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иректорам област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сроках проведения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осударственного выпускного экзамена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 русскому языку и математике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в 2011 году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left="10"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54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Департамент образования, культуры и молодежной политики </w:t>
      </w:r>
      <w:r>
        <w:rPr>
          <w:color w:val="000000"/>
          <w:sz w:val="28"/>
          <w:szCs w:val="28"/>
        </w:rPr>
        <w:t xml:space="preserve">Белгородской области доводит до Вашего сведения, что в соответствии с </w:t>
      </w:r>
      <w:r>
        <w:rPr>
          <w:sz w:val="28"/>
          <w:szCs w:val="28"/>
        </w:rPr>
        <w:t>приказом Федеральной службы по надзору в сфере образования и науки (Рособрнадзор) от 15 декабря 2010 года № 295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 для обучающихся, освоивших основные общеобразовательные программы среднего (полного) общего образования в специальных учебно 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установлены следующие сроки государственного выпускного экзамен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30 мая (понедельник)</w:t>
      </w:r>
      <w:r>
        <w:rPr>
          <w:sz w:val="28"/>
          <w:szCs w:val="28"/>
        </w:rPr>
        <w:t xml:space="preserve"> – русский язык в форме сочинения или изложения с творческим заданием по выбору учени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06 июня (понедельник)</w:t>
      </w:r>
      <w:r>
        <w:rPr>
          <w:sz w:val="28"/>
          <w:szCs w:val="28"/>
        </w:rPr>
        <w:t xml:space="preserve"> – математи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которым в соответствии с пунктом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Ф от 28 ноября 2008 г. № 362, предоставляется право на досрочное прохождение государственной (итоговой) аттестации в форме государственного выпускного экзамена установлены следующие срок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20 апреля (среда)</w:t>
      </w:r>
      <w:r>
        <w:rPr>
          <w:sz w:val="28"/>
          <w:szCs w:val="28"/>
        </w:rPr>
        <w:t xml:space="preserve"> – русский язык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25 апреля (понедельник)</w:t>
      </w:r>
      <w:r>
        <w:rPr>
          <w:sz w:val="28"/>
          <w:szCs w:val="28"/>
        </w:rPr>
        <w:t xml:space="preserve"> – математи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образования и науки (Рособрнадзор) от 15 декабря 2010 года № 2958 размещен на сайте департамента образования, культуры и молодежной политики обла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подведомствен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1395</wp:posOffset>
            </wp:positionH>
            <wp:positionV relativeFrom="paragraph">
              <wp:posOffset>198120</wp:posOffset>
            </wp:positionV>
            <wp:extent cx="1145540" cy="10248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ервый заместитель начальника департ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культуры и молодёж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Белгородской области                                         И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. В. Амелькина, </w:t>
      </w:r>
    </w:p>
    <w:p>
      <w:pPr>
        <w:pStyle w:val="Normal"/>
        <w:jc w:val="both"/>
        <w:rPr/>
      </w:pPr>
      <w:r>
        <w:rPr/>
        <w:t>тел. 8 (4722) 32-36-5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03:00Z</dcterms:created>
  <dc:creator>Admin</dc:creator>
  <dc:description/>
  <cp:keywords/>
  <dc:language>en-US</dc:language>
  <cp:lastModifiedBy>Svetlana_Bredihina</cp:lastModifiedBy>
  <cp:lastPrinted>2011-02-01T14:57:00Z</cp:lastPrinted>
  <dcterms:modified xsi:type="dcterms:W3CDTF">2011-02-04T09:29:00Z</dcterms:modified>
  <cp:revision>19</cp:revision>
  <dc:subject/>
  <dc:title>Руководителям муниципальных </dc:title>
</cp:coreProperties>
</file>