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/>
      </w:pPr>
      <w:bookmarkStart w:id="0" w:name="_GoBack"/>
      <w:bookmarkEnd w:id="0"/>
      <w:r>
        <w:rPr/>
        <w:t>Муниципальное общеобразовательное учреждение «Шеинская средняя общеобразовательная школа имени Героя РФ Ворновского Ю.В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рочанского района Белгородской области»</w:t>
      </w:r>
    </w:p>
    <w:p>
      <w:pPr>
        <w:pStyle w:val="Normal"/>
        <w:jc w:val="center"/>
        <w:rPr/>
      </w:pPr>
      <w:r>
        <w:rPr/>
        <w:t>309202 с. Шеино, ул. Школьная, 3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Т.(ф) 8 (47231) 3-95-36; </w:t>
      </w:r>
      <w:r>
        <w:rPr>
          <w:color w:val="4F81BD"/>
          <w:lang w:val="en-US"/>
        </w:rPr>
        <w:t>E</w:t>
      </w:r>
      <w:r>
        <w:rPr>
          <w:color w:val="4F81BD"/>
        </w:rPr>
        <w:t>-</w:t>
      </w:r>
      <w:r>
        <w:rPr>
          <w:color w:val="4F81BD"/>
          <w:lang w:val="en-US"/>
        </w:rPr>
        <w:t>mail</w:t>
      </w:r>
      <w:r>
        <w:rPr>
          <w:color w:val="4F81BD"/>
        </w:rPr>
        <w:t>:</w:t>
      </w:r>
      <w:r>
        <w:rPr>
          <w:color w:val="4F81BD"/>
          <w:lang w:val="en-US"/>
        </w:rPr>
        <w:t>nendi</w:t>
      </w:r>
      <w:r>
        <w:rPr>
          <w:color w:val="4F81BD"/>
        </w:rPr>
        <w:t>2010@</w:t>
      </w:r>
      <w:r>
        <w:rPr>
          <w:color w:val="4F81BD"/>
          <w:lang w:val="en-US"/>
        </w:rPr>
        <w:t>yandex</w:t>
      </w:r>
      <w:r>
        <w:rPr>
          <w:color w:val="4F81BD"/>
        </w:rPr>
        <w:t>.</w:t>
      </w:r>
      <w:r>
        <w:rPr>
          <w:color w:val="4F81BD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3.2011                                                                             № 4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введ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стандарта начального общего образовани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2011-2012 учебном году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управления образования администрации муниципального района «Корочанский район» № 218 от 16 марта 201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введения федерального государственного образовательного стандарта начального общего образования в общеобразовательных учреждениях муниципального района «Корочанский район», в целях качественной подготовки к введению федерального государственного образовательного стандарта начального общего образования нового поколения в первом классе  с 1 сентября   2011 – 2012  учебного года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исполнению план  введения федерального государственного образовательного  стандарта начального общего образования второго поколения муниципального района «Корочанский район»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 введения федерального государственного образовательного  стандарта начального общего образования нового поколения  в МОУ «Шеинская СОШ имени Героя РФ Ворновского Ю.В.» (приложение № 1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дорожную карту» по переходу на ФГОС (приложение № 2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бьевой Е.В., заместителю директора школы по УВР Воробьевой Е.В.: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одительского собрания учащихся 1 класса 2011-2012 учебного года.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 28-30 числа каждого месяца, начиная с марта 2011 года, в центр методики и оценки качества образования управления образования администрации муниципального района «Корочанский район» отчёт о выполненной работе.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приказа оставляю за собой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5"/>
        <w:ind w:left="0"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Style15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</w:t>
      </w:r>
    </w:p>
    <w:p>
      <w:pPr>
        <w:pStyle w:val="Style15"/>
        <w:ind w:left="92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664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  <w:t>к приказу № 40 от 17.03.2011 г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ведения ФГОС начального общего образования в </w:t>
      </w:r>
      <w:r>
        <w:rPr>
          <w:b/>
          <w:sz w:val="28"/>
          <w:szCs w:val="28"/>
        </w:rPr>
        <w:t xml:space="preserve">   МОУ «Шеинская СОШ имени Героя РФ Ворновского Ю.В.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95"/>
        <w:gridCol w:w="1701"/>
        <w:gridCol w:w="292"/>
        <w:gridCol w:w="208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управленческие услов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бочей группы по подготовке введения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введения ФГОС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арительный анализ ресурсного обеспечения школы  в соответствии с требованиями ФГОС начального общего образова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нко Л.В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введения ФГОС на заседаниях рабочей групп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инструктивно-методических совещаниях и обучающих семинарах по вопросам введения ФГОС для различных категорий педагогических работ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ов общеобразовательных учреждений, заместителей по учебно – воспитательной и воспитательной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 начальных классов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0-2011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МОУ «Алексеевская СОШ», участвующей в апробации введения ФГОС в 2010 – 2011 г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нко Л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базы нормативных документов, методических рекомендаций по введению ФГО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 первоклассников 2011-2012 уч. г. с  целью выявления интересов и потребностей детей (родительское собрание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Н.</w:t>
            </w:r>
          </w:p>
        </w:tc>
      </w:tr>
      <w:tr>
        <w:trPr>
          <w:trHeight w:val="16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чётности по введению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 числа каждого меся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В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ые услов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ых условий реализации ФГОС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Чернышенко Л.В. для прохождения курсовой подготовки  по проблеме введения ФГОС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казу У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В.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и материально-технические услов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локальные акты, регламентирующие установление заработной платы работников образовательного учреждения, в том числе стимулирующих надбавок, допл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Н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требований к образовательным учреждениям в части охраны здоровья обучающихся и воспитанников (в соответствии с рекомендациями департамента образования, культуры и молодежной политики обла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Н.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сайте школы информации о ходе реализации введения ФГОС общего образования второго поколения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кина Ю.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через средства массовой информации  о подготовке к введению и порядке перехода на новые станд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 2011 г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В.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ая поддерж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основной образовательной программы начального общего образования в общеобразовате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В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(на основе БУП), проведение экспертизы, согласование  и утверждение учебного плана на 2011 – 2012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В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рограммы духовно-нравственного развития и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 основе региональных программ  внеурочной деятельности и  утверждение программ внеурочной деятельност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ай – июнь 2011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абочих программ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должностных инструкций для руководителей и учителей начальных классов общеобразовательных учреждений,  работающих в условиях внедрения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1 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7:00Z</dcterms:created>
  <dc:creator>Елена</dc:creator>
  <dc:description/>
  <dc:language>en-US</dc:language>
  <cp:lastModifiedBy>Елена</cp:lastModifiedBy>
  <dcterms:modified xsi:type="dcterms:W3CDTF">2011-03-21T09:26:00Z</dcterms:modified>
  <cp:revision>2</cp:revision>
  <dc:subject/>
  <dc:title/>
</cp:coreProperties>
</file>