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го объединения классных руководителе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У «Шеинская СОШ имени Героя РФ Ворновского Ю.В.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1-2012 учебный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заседание (сентябрь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патриотическое направление воспитания учащихся (доклад зам. директора по ВР Чернышенко Н.Ю.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оформлению документации классных руководителей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классный час по проблеме военно-патриотического воспитания учащихся (Бессонов Н.М.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/З. Проведение анкетирования учащихся по теме: «Формирование здорового образа жизн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заседание (ноябрь)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учащихся (докладчик Чернышенко Л.В.)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опыта работы Гринева А.Ф. по формированию здорового образа жизни учащихся.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мероприятие «Мое здоровье в моих руках» (Плетникова Ю.С., Хохлова Е.В.)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З. Собрать материал по теме: «Психологические взаимодействия в семь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заседание (февраль)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емьи в воспитании толерантности (докладчик Бессонова Н.В.)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классный час по проблеме воспитания толерантности (Гринев А.Ф.)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учащимися, имеющими пропуски занятий без уважительной причины. Отчеты классных руководителей о проделанной работе.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З. Проведение анкетирования учащихся по теме: «Что такое патриотизм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заседание (апрель)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духовно-нравственному воспитанию в начальной школе (докладчик Емельянова Т.А.)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мероприятие по экологическому воспитанию в начальной школе (Лазарева Л.Г., Чернышенко Л.В.)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чащихся по военно-патриотическому направлению. Отчеты классных руководителей о проделанной работе.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/З. Определить уровень воспитанности школьников и подготовить анализ воспитательной работы по класса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заседание (июнь)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 анализ работы МО (докладчик руководитель МО классных руководителей Лакаткина Н.Е.)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целей и задач воспитательной работы на 2012 – 2013 учебный год.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02:00Z</dcterms:created>
  <dc:creator>User</dc:creator>
  <dc:description/>
  <dc:language>en-US</dc:language>
  <cp:lastModifiedBy>Юлия</cp:lastModifiedBy>
  <dcterms:modified xsi:type="dcterms:W3CDTF">2011-11-18T12:02:00Z</dcterms:modified>
  <cp:revision>2</cp:revision>
  <dc:subject/>
  <dc:title/>
</cp:coreProperties>
</file>