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 «Шеинская средняя общеобразовательная школа Корочанского района Белгородской области»</w:t>
      </w:r>
    </w:p>
    <w:p>
      <w:pPr>
        <w:pStyle w:val="Normal"/>
        <w:ind w:firstLine="567"/>
        <w:jc w:val="center"/>
        <w:rPr/>
      </w:pPr>
      <w:r>
        <w:rPr/>
        <w:t>309202 с. Шеино, ул. Школьная, д.31</w:t>
      </w:r>
    </w:p>
    <w:p>
      <w:pPr>
        <w:pStyle w:val="Normal"/>
        <w:pBdr>
          <w:bottom w:val="single" w:sz="12" w:space="1" w:color="000000"/>
        </w:pBdr>
        <w:ind w:firstLine="567"/>
        <w:jc w:val="center"/>
        <w:rPr>
          <w:lang w:val="en-US"/>
        </w:rPr>
      </w:pPr>
      <w:r>
        <w:rPr/>
        <w:t>Т</w:t>
      </w:r>
      <w:r>
        <w:rPr>
          <w:lang w:val="en-US"/>
        </w:rPr>
        <w:t>.(</w:t>
      </w:r>
      <w:r>
        <w:rPr/>
        <w:t>ф</w:t>
      </w:r>
      <w:r>
        <w:rPr>
          <w:lang w:val="en-US"/>
        </w:rPr>
        <w:t>) (47231) 3-95-36 E – mail: nendi@yandex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04/1                                                                                               12.01.2009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готовке выпускников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У «Шеинская СОШ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государственной итоговой аттестац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08-2009 учебном год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подготовки выпускников МОУ «Шеинская СОШ» к государственной итоговой аттестации в 2008-2009 учебном году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одготовке выпускников МОУ «Шеинская СОШ» к государственной итоговой аттестации в 2008-2009 учебном году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ложить ответственность за исполнение указанного плана на заместителя директора по УВР Воробьёву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риказу № 4/1 от 12.01.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 xml:space="preserve">План мероприятий  по  подготовке </w:t>
      </w:r>
    </w:p>
    <w:p>
      <w:pPr>
        <w:pStyle w:val="Normal"/>
        <w:jc w:val="center"/>
        <w:rPr/>
      </w:pPr>
      <w:r>
        <w:rPr>
          <w:b/>
          <w:color w:val="000000"/>
          <w:spacing w:val="10"/>
        </w:rPr>
        <w:t xml:space="preserve">выпускников МОУ «Шеинская СОШ» </w:t>
      </w:r>
    </w:p>
    <w:p>
      <w:pPr>
        <w:pStyle w:val="Normal"/>
        <w:jc w:val="center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 xml:space="preserve">к государственной итоговой аттестации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pacing w:val="10"/>
        </w:rPr>
        <w:t>в 2008 – 2009 учебном году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504"/>
        <w:gridCol w:w="57"/>
        <w:gridCol w:w="2934"/>
        <w:gridCol w:w="89"/>
        <w:gridCol w:w="2040"/>
        <w:gridCol w:w="89"/>
        <w:gridCol w:w="1817"/>
        <w:gridCol w:w="3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ая работа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нформирования педагогической и родительской общественности о проведении ГИА  в 2008 – 2009 учебном году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поступления документации  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-ра по УВР Воробьёва Е.В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нормативно-правовой базы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- май, 2009 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Нестерова Е.Н.</w:t>
            </w:r>
          </w:p>
          <w:p>
            <w:pPr>
              <w:pStyle w:val="Normal"/>
              <w:rPr/>
            </w:pPr>
            <w:r>
              <w:rPr/>
              <w:t>Зам. дир-ра по УВР Воробьёва Е.В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материала для стенда «Тебе, выпускник»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-ра по УВР Воробьёва Е.В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банка данных учащихся 9, 11 классов, принимающих участие в ГИ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6.02.2009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-ра по УВР Воробьёва Е.В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методическ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им коллективом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 нормативно-правового обеспечения ГИ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й 2009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-ра по УВР Воробьёва Е.В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учащихся, общественности и родителей по вопросам сдачи ГИА в 2009 г.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распорядительных документов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-ра по УВР Воробьёва Е.В., Суханкина Г.Ю., Лакаткина Н.Е. (КР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я педагогического совета по определению программы действий по проблеме качественной подготовки выпускников школ к ГИ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Нестерова Е.Н.</w:t>
            </w:r>
          </w:p>
          <w:p>
            <w:pPr>
              <w:pStyle w:val="Normal"/>
              <w:rPr/>
            </w:pPr>
            <w:r>
              <w:rPr/>
              <w:t>Зам. дир-ра по УВР Воробьёва Е.В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 подготовки учащихся к ГИ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-ра по УВР Воробьёва Е.В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 анализ качества образования подготовки выпускников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недельно 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-ра по УВР Воробьёва Е.В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методических объединений, проблемных и творческих групп по  проблемам  подготовки учащихся к проведению итоговой аттестации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месяц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-ра по УВР Воробьёва Е.В., Бессонова Н.В., Хохлова Е.В. (Рук. МО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я при директоре по  вопросу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готовки   к ГИ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 до начала ГИА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Нестерова Е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базы МОУ «Алексеевская СОШ» для проведения лабораторных и практических раб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-ра по УВР Воробьёва Е.В., учителя-предметни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ивно-методическое совещание  с учителями -предметниками</w:t>
            </w:r>
          </w:p>
          <w:p>
            <w:pPr>
              <w:pStyle w:val="Normal"/>
              <w:jc w:val="both"/>
              <w:rPr/>
            </w:pPr>
            <w:r>
              <w:rPr/>
              <w:t>по вопросам организации и проведения ГИА        в 2008-2009 учебном году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2009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-ра по УВР Воробьёва Е.В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ащимися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со слабоуспевающими учащимися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-ра по УВР Воробьёва Е.В.,учителя-предметни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учащихся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-ра по УВР Воробьёва Е.В. учителя-предметни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тренировке учащихся в заполнении бланков и решении  типовых заданий  ГИ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урочно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-ра по УВР Воробьёва Е.В, учителя-предметни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срезы по русскому языку и математике; предметам, сдаваемым по выбору учащихся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недельно 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-ра по УВР Воробьёва Е.В, учителя-предметни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школьных пробных ЕГЭ по предметам, сдаваемым по выбору учащихся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-ра по УВР Воробьёва Е.В, учителя-предметни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дительские собрания                         «О выборе учащимися предметов по выбору для сдачи в форме ЕГЭ и ГИА в 9 классе»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- февраль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-ра по УВР Воробьёва Е.В, Суханкина Г.Ю., Лакаткина Н.Е. (КР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комство родителей с нормативно-правовой базой проведения ГИ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-ра по УВР Воробьёва Е.В, Суханкина Г.Ю., Лакаткина Н.Е. (КР)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родителями по подготовке к экзаменам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-ра по УВР Воробьёва Е.В, Суханкина Г.Ю., Лакаткина Н.Е. (КР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тчётности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отчёта о проделанной работе в  отдел оценки качества образования управления образования администрации Корочанского района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недельно по пятницам </w:t>
            </w:r>
          </w:p>
          <w:p>
            <w:pPr>
              <w:pStyle w:val="Normal"/>
              <w:rPr/>
            </w:pPr>
            <w:r>
              <w:rPr/>
              <w:t>до  20.05.2009 г.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-ра по УВР Воробьёва Е.В, учителя-предметн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6:46:00Z</dcterms:created>
  <dc:creator>user</dc:creator>
  <dc:description/>
  <cp:keywords/>
  <dc:language>en-US</dc:language>
  <cp:lastModifiedBy>user</cp:lastModifiedBy>
  <cp:lastPrinted>2009-04-20T17:14:00Z</cp:lastPrinted>
  <dcterms:modified xsi:type="dcterms:W3CDTF">2009-04-20T13:14:00Z</dcterms:modified>
  <cp:revision>10</cp:revision>
  <dc:subject/>
  <dc:title/>
</cp:coreProperties>
</file>