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Шеинская средняя общеобразовательная школа Корочанского района Белгородской области»</w:t>
      </w:r>
    </w:p>
    <w:p>
      <w:pPr>
        <w:pStyle w:val="Normal"/>
        <w:ind w:firstLine="567"/>
        <w:jc w:val="center"/>
        <w:rPr/>
      </w:pPr>
      <w:r>
        <w:rPr/>
        <w:t>309202 с. Шеино, ул. Школьная, д.31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lang w:val="en-US"/>
        </w:rPr>
      </w:pPr>
      <w:r>
        <w:rPr/>
        <w:t>Т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(47231) 3-95-36 E – mail: nendi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760" w:hanging="0"/>
        <w:rPr/>
      </w:pPr>
      <w:r>
        <w:rPr/>
        <w:t>Директор школы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_____________Е. Нестерова </w:t>
      </w:r>
    </w:p>
    <w:p>
      <w:pPr>
        <w:pStyle w:val="Normal"/>
        <w:ind w:left="5760" w:hanging="0"/>
        <w:rPr/>
      </w:pPr>
      <w:r>
        <w:rPr/>
        <w:t>«01» сентября 2009 года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учащихся 9,11 классов к государственной итоговой аттестации в 2009-201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5292"/>
        <w:gridCol w:w="1260"/>
        <w:gridCol w:w="20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ая рабо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педагогической и родительской общественности о проведении ГИА в 2009-2010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доку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Нестер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Воробьёва Е.В.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материалов для стенда «Тебе, выпускник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 9,11 классов, принимающих участие в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нка данных учащихся 9,11 классов, принимающих участие в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до 26.02.201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о-метод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я работа, работа с педагогическими кадрами коллектива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го обеспечения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педагогического совета по подготовке к ЕГЭ – 2010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1. Анализ результатов ЕГЭ – 2009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 коррекции образовательной программы ОУ, плана работы по подготовке к ЕГ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0" w:hanging="240"/>
              <w:rPr/>
            </w:pPr>
            <w:r>
              <w:rPr>
                <w:sz w:val="28"/>
                <w:szCs w:val="28"/>
              </w:rPr>
              <w:t xml:space="preserve">2.Информация об участии выпускников школы в ЕГЭ – 2010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ОУ по подготовке и проведению ЕГЭ –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0" w:hanging="240"/>
              <w:rPr/>
            </w:pPr>
            <w:r>
              <w:rPr>
                <w:sz w:val="28"/>
                <w:szCs w:val="28"/>
              </w:rPr>
              <w:t xml:space="preserve">3. Отчет ответственного за проведение ЕГЭ о мероприятиях по информированию выпускников  и их родителей о  формировании баз данных выпускни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классных руководителей о работе с выпускниками и их родител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ей МО о работе по подготовке к итоговой аттестации, включая подготовку к ЕГЭ –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пуск выпускников к итогов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дварительный анализ результатов ЕГЭ –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Нестер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 анализ качества образования подготовки выпуск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, творческих и проблемных групп по проблемам подготовки учащихся к проведению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вопросу подготовки к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Нестерова Е.Н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базы МОУ «Алексеевская СОШ» для проведения лабораторных и практически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учителями-предметниками по вопросу организации и проведения ГИА в 2009-2010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учителей-предметников по подготовке учащихся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и повышение квалификации учителей-предме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Нестерова Е.Н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бочей группы по подготовке учащихся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Нестерова Е.Н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по подготовке выпускников к ЕГЭ:</w:t>
              <w:br/>
              <w:t>- работа с контрольно-измерительными материалами;</w:t>
              <w:br/>
              <w:t>- обучение заполнения бланков ответов;</w:t>
              <w:br/>
              <w:t>- выбор оптимальной стратегии выполнения заданий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уроч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списков учителей – организаторов проведения ГИА в 9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(индивидуальные, групповые) учителей-предметников выпускных классов по вопросам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знаний учащихся (9, 10, 11 классы) по КИМам ЕГЭ прошлых лет по основным предме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рь-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с выпускникам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содержание и особенности подготовки и проведения ЕГЭ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струкцией по подготовке к ЕГЭ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частия в пробном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ЕГЭ до сведения выпускников прошлых лет, планирующих поступление в вузы в 2010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  <w:tr>
        <w:trPr>
          <w:trHeight w:val="9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 школе репетиционных экзаменов по выбранны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ыпускниками: уточнение состава участников в ЕГЭ – 2010 и набора экзаменов (на основании приказа об участии вузов в Е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бных экзаменов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лучение протоколов результатов ГИА ознакомление с протоколами ЕГЭ выпускников и ГИА (9 кл.) (в течение 1 – 2 дней после получения результатов экзамен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Нестер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Информирование  учащихся и их родителей  о сроках и месте подачи апелляций. </w:t>
              <w:br/>
              <w:t>Выдача бланков заявлений выпуск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Нестер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учащихся, участвующих в экзамене в резерв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Нестер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ыпускников с протоколами апелляций и экзаменов, проводимых в резервные с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Нестер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участникам ЕГЭ –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Нестерова Е.Н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й выпускников и их родителей об участии  выпускников школы в ЕГЭ – 2010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«Положением о проведении ЕГЭ», формой свидетельства о результатах сдачи ЕГЭ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результатах проведения ЕГЭ –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я выпускников и их родителей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оведения итоговой аттестации выпускников, включая участие в ЕГЭ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узов в ЕГЭ – 201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епетиционного и пробного ЕГЭ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циями для учащихся по организации и проведению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й выпускников и их родителе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кончания учебного год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ставлении итоговых отмето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иема и рассмотрения апелляций по результатам ЕГЭ в 2010 год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выдачи свидетельств о результатах ЕГЭ в 2010 год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вилах приема в вузы и ссузы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вступительных испытаний в вузы и ссузы в форме и по материалам ЕГЭ в июле-августе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тчетности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тчетов о проделанной работе заместителю директора по УВ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тчетов о проделанной работе в отдел оценки качества образования управления образования администрации Короча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 до 20.05.201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Воробьё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8:00Z</dcterms:created>
  <dc:creator>user</dc:creator>
  <dc:description/>
  <cp:keywords/>
  <dc:language>en-US</dc:language>
  <cp:lastModifiedBy>user</cp:lastModifiedBy>
  <dcterms:modified xsi:type="dcterms:W3CDTF">2009-11-20T12:37:00Z</dcterms:modified>
  <cp:revision>17</cp:revision>
  <dc:subject/>
  <dc:title/>
</cp:coreProperties>
</file>