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Осенняя катавасия - 2011</w:t>
      </w:r>
    </w:p>
    <w:tbl>
      <w:tblPr>
        <w:tblW w:w="5000" w:type="pct"/>
        <w:jc w:val="left"/>
        <w:tblInd w:w="-30" w:type="dxa"/>
        <w:tblLayout w:type="fixed"/>
        <w:tblCellMar>
          <w:top w:w="100" w:type="dxa"/>
          <w:left w:w="30" w:type="dxa"/>
          <w:bottom w:w="10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мероприятии принимают участие по одной команде от каждого класс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грамм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нкурс «Осенний подарок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— изготовление и презентация необычного подарка Осени. Осенний букет, открытка, поделка, выполненные с использованием подручного и природного материала. Оценивается название, оригинальность идеи, исполнения изделия и его презентация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нкурс «Осенняя причёска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  <w:br/>
              <w:t xml:space="preserve">Выполнение и демонстрация причёски с использованием природного материала. Оценивается название, оригинальность исполнения.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нкурс «Осенняя улыбка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  <w:br/>
              <w:t xml:space="preserve">Изготовление и презентация наряда или его элементов на осеннюю тему. Оцениваются название, оригинальность исполнения и презентация.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нкурс «Презентация овоща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еобычная презентация овоща, рецепта и блюда с применением овоща. </w:t>
              <w:br/>
              <w:t xml:space="preserve">Подготовка конкурсного материала проводится заранее, за исключением конкурса причё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Ход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вучит вальс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брый вечер, званные гости нашего осеннего бала. Да, да, вы не ошиблись, именно званный осенний бал откроется через несколько мгновен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2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звольте уточнить, что бал в 21 веке - не пользуется особой популярностью, и поэтому лучше назовём нашу программу «Осенняя катавасия». Вы согласны, дорогие гости праздника? Вот и хорошо. Мы приглашаем всех вас принять участие в нашей конкурсно-игровой программ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, но хотя бы нам следует сохранить старые традиции осенних баллов и торжественно открыть наш вечер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2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 с вами полностью согласна, и разрешите мне, прекрасной даме, произнести эти прекрасные сло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ень нас к себе на бал </w:t>
              <w:br/>
              <w:t xml:space="preserve">Сегодня пригласила </w:t>
              <w:br/>
              <w:t xml:space="preserve">Чтоб никто не опоздал, </w:t>
              <w:br/>
              <w:t xml:space="preserve">Осень попросила. </w:t>
              <w:br/>
              <w:t xml:space="preserve">И вот мыс здесь </w:t>
              <w:br/>
              <w:t xml:space="preserve">Сверкает зал, </w:t>
              <w:br/>
              <w:t xml:space="preserve">Теплом согреты лица, </w:t>
              <w:br/>
              <w:t xml:space="preserve">Пришла пора открыть наш бал  И в танце закружитьс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вучит песня «Осенний джаз» в исполнении Забусовой Алин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лагодаря Госпоже осени, мы собрали богатый урожай овощей и фруктов, сделали много заготовок на зим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2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ень пригласила н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 осеннему задумчивое и в то же время радостное настроени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, да, ведь действительно, осень — это не только пора грусти и печали, это еще и пора радости. Почему? Потому что осенью красиво кругом, и все с нетерпением ждут встречи с самым веселым временем года зимо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2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поэтому сегодня мы будем не только вздыхать и грустить в унисон романтической сударыни осени, но и веселиться, танцевать, наслаждаться ее последними мгновениям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так, дорогие друзья, на сегодняшнем празднике мы будем не только показывать свои способности и таланты, но и шутить, играть и веселиться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2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 а сейчас мы переходим к конкурсной программе, ведь для победителей в наших конкурсах также приготовлены приятные сюрпризы. Поэтому тех, у кого есть задор и весёлое настроение приглашаем к участию в конкурсе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мест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сенние мотивы 2011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2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того, чтобы наш конкурс состоялся, вовсе недостаточно одних только участников. Нам необходимо выбрать состав жюри конкурс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ы предлагаем 1. 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ень приходит к нам с подарками. А какие подарки и кому приготовили наши участники, мы сейчас увидим. Потому что наш первый конкурс называется «Осенний подарок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нкурс «Осенний подарок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заключался в следующем. Каждый класс изготавливает  необычный подарок для Осени. Осенний букет, открытка, поделка, выполненные с использованием подручного и природного материала. Оценивается название, оригинальность идеи, оригинальность исполнения изделия и его презен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ак вы уже успели заметить, на столах расположены подарки для Осени. Просьба по одному человеку от класса подойти к свои изделиям и представить и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курс «Осенний подарок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рогие друзья! Конкурс «Осенний подарок» завершил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 пока жюри подводит итоги этого конкурса, мы предлагаем вам окунуться в музыкальные краски осен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для вас звучит песня «Осенняя история»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сполнение песни «Осенняя история» девочки 5-6 класс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о жюр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оворит жюр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 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мы переходим к следующему конкурсу, который называется «Осенняя причес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курс заключается в следующем: за определенное время нужно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ыполнить и продемонстрировать причёску с использованием природного материала. Оценивается название, оригинальность исполн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сьба участников этого конкурса занять свои мес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 пока на нашей сцене происходит подготовка демонстрации причесок, мы предлагаем зрителям принять активное участие в конкурсах, тем самым помочь своему классу заработать небольшое количество бал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Итак, для выполнения первого задания я прошу подойти по 1 участнику от каждого класс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знают, какой вкусный и полезный картофель. Очень часто всем нам приходится как садить его так и убирать. Я предлагаю участником игры собрать урожай. Игра называется «Собери картошку». Проводится следующим образом: на пол разбрасывается картошка, и участники игры  должны собрать урожай. До картошки бежим, затем зажимаем ее ногами и прыгаем в обратную сторону. Побеждает тот кто быстрее  всех соберет картошки в ведр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гра «Собери картошку»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ейчас музыкальная пау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вас звучит песня «Осень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сполнение песни «Осень» мальчики 6 класс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 а пока наши участники  заканчивают подготовку демонстрации причесок, я приглашаю по 1 человеку от каждого класса для проведения еще одного конкур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быстрее оденется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игрок получает чемодан, в котором находятся рубашка, брюки, шапка, кроссовки и т.д. (чем больше в чемодане вещей, тем интереснее). По команде первый участник от каждой команды подбегает к чемодану, надевает на себя все вещи, хлопает в ладоши, затем снимает и складывает обратно в чемодан, закрывает его и бегом возвращается к команде. Следующий игрок проделывает то же самое. Команда, закончившая эстафету первой, считается победившей.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Кто быстрее оденется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у а сейчас пришло время демонстрации причесок. Каждый класс представляет осеннюю прическу и ее наз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курс «Осенняя причес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важаемое жюри. Пока вы подводите результаты конкурса «Осенняя прическа», а также участие классов в игровой программе, а классы готовятся к конкурсу  «Осенняя улыбка», мы предлагаем вам послушать пес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сполнение песни «Осень» Ильюк В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во жю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Говорит жюр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решите задать Вам вопрос: «В чём бы вы предпочли пойти на осенний бал в этом сезоне? Я смотрю вы затрудняетесь в ответе. Вам решили помочь знаменитые модельер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есь не в мечтах, а в самом деле </w:t>
              <w:br/>
              <w:t xml:space="preserve">Решил помочь Вам «дом моделей», </w:t>
              <w:br/>
              <w:t xml:space="preserve">В вопросе важном разобраться, </w:t>
              <w:br/>
              <w:t xml:space="preserve">Во что в сезоне этом одевать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сожалению, журнал с названиями моделей потерян, а ученикам школы самим предлагается дать комментарии к костюмам. Итак, я объявляю конкурс «Осенняя улыбка». Конкурс заключается в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готовлении и презентации наряда на осеннюю тему. Оцениваются название, оригинальность исполнения и презентация. Встречайте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монстрация нарядов. 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курс «Осенняя улыбка» закончился. Давайте поблагодарим участников показа моделей бурными аплодисментами!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аплодисменты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к-то вечером на грядке </w:t>
              <w:br/>
              <w:t xml:space="preserve">Репа, свекла, редька, лук </w:t>
              <w:br/>
              <w:t xml:space="preserve">Поиграть решили в прятки, </w:t>
              <w:br/>
              <w:t xml:space="preserve">Но сначала встали в круг. </w:t>
              <w:br/>
              <w:t xml:space="preserve">рассчитались четко тут же: </w:t>
              <w:br/>
              <w:t xml:space="preserve">Раз, два, три, четыре, пять… </w:t>
              <w:br/>
              <w:t xml:space="preserve">Прячьтесь лучше, прячьтесь глубже, </w:t>
              <w:br/>
              <w:t xml:space="preserve">Ну а я иду искать. </w:t>
              <w:br/>
              <w:t xml:space="preserve">Куда же спрятались овощи? </w:t>
              <w:br/>
              <w:t xml:space="preserve">Где их искать? Об этом мы узнаем из рассказов наших участников. 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так, объявляется начало следующего конкурса «Презентация овоща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нкурс заключается в необычной презентации овоща, рецепта или блюда с применением овоща. Просим участников конкурса подняться на сцену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>Конкурс «Презентация овощ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едущий 1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аша конкурсная программа подошла к концу. Просьба жюри подвести итог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юри подводит итоги конкурсов. Награжд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 и вечер прошел, </w:t>
              <w:br/>
              <w:t xml:space="preserve">Вы довольны, друзья? </w:t>
              <w:br/>
              <w:t xml:space="preserve">Значит все хорошо, </w:t>
              <w:br/>
              <w:t xml:space="preserve">Мы встречались друзья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ий 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раздником! С наступлением золотой осени! Наш вечер продолжает осенняя дискот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9:00Z</dcterms:created>
  <dc:creator>User</dc:creator>
  <dc:description/>
  <dc:language>en-US</dc:language>
  <cp:lastModifiedBy>Юлия</cp:lastModifiedBy>
  <dcterms:modified xsi:type="dcterms:W3CDTF">2011-11-18T11:59:00Z</dcterms:modified>
  <cp:revision>2</cp:revision>
  <dc:subject/>
  <dc:title/>
</cp:coreProperties>
</file>