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 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  <w:t>Т.(ф) (47231) 3-95-3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.09.2008                                                                                                               № 46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грамме «Школьное моло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исполнение письма заместителя губернатора Белгородской области № 4/33-513 от 9.06.05.г. «Об организации питания в учреждениях образования области», приказа управления образования  и науки Белгородской области № 1131 от20.06.05.г. « Об устранении нарушений при организации питания детей в учреждениях образования», постановления  губернатора области №81-пп от 7 апреля 2006г. « Об областной целевой программе «Школьное молоко»,    распоряжения    главы    района    № 436 от 7 сентября 2006 года «О выполнении областной целевой программы «Школьное молоко»,  с целью соблюдения санитарно-гигиенических норм СанПиНа,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вести обязательный прием молока учащимися школы после 1-го урока в 09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биться 100% -го охвата детей,  потребляющих моло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сти разъяснительную работу среди учащихся о необходимости потребления мо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значить ответственным за прием, выдачу молока старшего повара Шеину Е.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му за прием, выдачу  молока обеспечить:</w:t>
      </w:r>
    </w:p>
    <w:p>
      <w:pPr>
        <w:pStyle w:val="Normal"/>
        <w:jc w:val="both"/>
        <w:rPr/>
      </w:pPr>
      <w:r>
        <w:rPr/>
        <w:t>а) нахождение работников пищеблока на рабочем месте в момент подвоза молока: воскресенье, среда;</w:t>
      </w:r>
    </w:p>
    <w:p>
      <w:pPr>
        <w:pStyle w:val="Normal"/>
        <w:jc w:val="both"/>
        <w:rPr/>
      </w:pPr>
      <w:r>
        <w:rPr/>
        <w:t>б) ведение бракеражного журнала;</w:t>
      </w:r>
    </w:p>
    <w:p>
      <w:pPr>
        <w:pStyle w:val="Normal"/>
        <w:jc w:val="both"/>
        <w:rPr/>
      </w:pPr>
      <w:r>
        <w:rPr/>
        <w:t>в)наличие сертификатов кач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му за прием молока обеспечить ведение тетради учета молока по форм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давшего 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инявшего 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орядок выдачи молока поварами: пакет промыть проточной водой, вскрыть, наливать непосредственно в стаканы; температура молока не должна быть ниже 14-17 ˚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значить ответственными за потребление молока учащимися классных руководителей. Еженедельно на совещании в понедельник докладывать о состоянии потребления молока учащимися классов (классные руководи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ы: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3:00Z</dcterms:created>
  <dc:creator>Пользователь</dc:creator>
  <dc:description/>
  <cp:keywords/>
  <dc:language>en-US</dc:language>
  <cp:lastModifiedBy>user</cp:lastModifiedBy>
  <cp:lastPrinted>2006-09-20T14:43:00Z</cp:lastPrinted>
  <dcterms:modified xsi:type="dcterms:W3CDTF">2008-10-24T10:32:00Z</dcterms:modified>
  <cp:revision>9</cp:revision>
  <dc:subject/>
  <dc:title/>
</cp:coreProperties>
</file>