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b/>
          <w:sz w:val="24"/>
          <w:szCs w:val="24"/>
          <w:u w:val="single"/>
        </w:rPr>
        <w:t>Алгебра и начала математического анали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>Рабочая программа по алгебре и началам математического анализа для 11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Первообразная и интегра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Показательная и логарифмическая функ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Повторение. Решение задач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предмета      </w:t>
      </w:r>
      <w:r>
        <w:rPr>
          <w:b/>
          <w:sz w:val="24"/>
          <w:szCs w:val="24"/>
          <w:u w:val="single"/>
        </w:rPr>
        <w:t xml:space="preserve">Геометр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>Рабочая программа по геометрии  для 11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5179"/>
        <w:gridCol w:w="1620"/>
        <w:gridCol w:w="1983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Многогранники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Тела вращения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ъемы многогранник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Объемы и поверх-ности тел вращ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Повторен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 (элективного курса)   </w:t>
      </w:r>
      <w:r>
        <w:rPr>
          <w:b/>
          <w:sz w:val="24"/>
          <w:szCs w:val="24"/>
          <w:u w:val="single"/>
        </w:rPr>
        <w:t>Замечательные неравенства: способы получения и примеры применения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 xml:space="preserve">Рабочая программа элективного курса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амечательные неравенства: способы получения и примеры применения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Средние степенные величины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еравенство Чебышева и некоторые его обобщен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Генераторы замеча-тельных неравенств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Применение нера-венст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  <w:u w:val="single"/>
        </w:rPr>
        <w:t>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b/>
          <w:sz w:val="24"/>
          <w:szCs w:val="24"/>
          <w:u w:val="single"/>
        </w:rPr>
        <w:t xml:space="preserve">Алгеб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>Рабочая программа по алгебре  для  9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1620"/>
        <w:gridCol w:w="198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Квадратичная фун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Уравнения и неравенства с одной перем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Уравнения и неравенства с двумя перем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Арифметическая и геометрическая прогр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Элементы комбинаторики и теории вероят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  <w:u w:val="single"/>
        </w:rPr>
        <w:t>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предмета      </w:t>
      </w:r>
      <w:r>
        <w:rPr>
          <w:b/>
          <w:sz w:val="24"/>
          <w:szCs w:val="24"/>
          <w:u w:val="single"/>
        </w:rPr>
        <w:t xml:space="preserve">Геометр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>Рабочая программа по геометрии  для 9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1800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добие фиг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ешение треуг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ногоуголь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Площади фиг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Элементы стереометр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C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1:00Z</dcterms:created>
  <dc:creator>user</dc:creator>
  <dc:description/>
  <cp:keywords/>
  <dc:language>en-US</dc:language>
  <cp:lastModifiedBy>Елена</cp:lastModifiedBy>
  <cp:lastPrinted>2010-12-28T10:12:00Z</cp:lastPrinted>
  <dcterms:modified xsi:type="dcterms:W3CDTF">2010-12-28T14:54:00Z</dcterms:modified>
  <cp:revision>9</cp:revision>
  <dc:subject/>
  <dc:title/>
</cp:coreProperties>
</file>