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9_____ 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____информатика и ИКТ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бочей программы по учебному предмету ___</w:t>
      </w:r>
      <w:r>
        <w:rPr>
          <w:sz w:val="24"/>
          <w:szCs w:val="24"/>
          <w:u w:val="single"/>
        </w:rPr>
        <w:t>рабочая программа курса «Информатика и ИКТ. Базовый курс» 9 кл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1"/>
        <w:gridCol w:w="1947"/>
        <w:gridCol w:w="1948"/>
        <w:gridCol w:w="1948"/>
        <w:gridCol w:w="2428"/>
        <w:gridCol w:w="1804"/>
        <w:gridCol w:w="1815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 по календарно-тематическому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 критерия по классному журн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Передача информации в компьютерных сетях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Информационное моделиро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Хранение и обработка информации в базах данных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Табличные вычисления на компьютер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Управление и алгоритм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Программное управление работой компьютер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Информационные технологии и обществ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оведённых контрольных работ соответствует установленным норма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планирования учебного материала и полноты его выполнения государственным требованиям (заключения МЦОК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u w:val="single"/>
        </w:rPr>
        <w:t xml:space="preserve">  _11___ 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____</w:t>
      </w:r>
      <w:r>
        <w:rPr>
          <w:sz w:val="24"/>
          <w:szCs w:val="24"/>
          <w:u w:val="single"/>
        </w:rPr>
        <w:t>информатика и ИКТ___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рабочей программы по учебному предмету ___</w:t>
      </w:r>
      <w:r>
        <w:rPr>
          <w:sz w:val="24"/>
          <w:szCs w:val="24"/>
          <w:u w:val="single"/>
        </w:rPr>
        <w:t>рабочая программа курса «Информатика и ИКТ. Базовый курс» 11 кл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 программы, классные журналы, календарно-тематические пла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41"/>
        <w:gridCol w:w="1357"/>
        <w:gridCol w:w="1357"/>
        <w:gridCol w:w="1358"/>
        <w:gridCol w:w="4680"/>
        <w:gridCol w:w="968"/>
        <w:gridCol w:w="1090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ритерия по календарно-тематическому пла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 критерия по классному журна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  значение  и оц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ак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ind w:left="0" w:right="-22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 по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всех те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 на прохождение каждой темы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программе, календарно-тематическому плану и классному журналу соотве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формационные систем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азы данных и СУБ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Запросы к базе данны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Геоинформационные систем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оделирование зависимостей; статистическое моделирова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4"/>
                <w:szCs w:val="24"/>
              </w:rPr>
              <w:t xml:space="preserve">орреляционное моделирова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птимальное планирова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оведённых контрольных работ соответствует установленным нор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, лабораторных, творческих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актических, лабораторных, творческих работ соответствует установленным нор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 - </w:t>
            </w:r>
            <w:r>
              <w:rPr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0 балл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симальное количество -  5 бал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55:00Z</dcterms:created>
  <dc:creator>user</dc:creator>
  <dc:description/>
  <dc:language>en-US</dc:language>
  <cp:lastModifiedBy>Admin</cp:lastModifiedBy>
  <dcterms:modified xsi:type="dcterms:W3CDTF">2010-12-28T00:11:00Z</dcterms:modified>
  <cp:revision>34</cp:revision>
  <dc:subject/>
  <dc:title/>
</cp:coreProperties>
</file>