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«Шеинская средняя общеобразовательная школа Корочанского района Белгородской области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09202 с. Шеино, ул. Школьная, д.31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(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) (47231) 3-95-36 E – mail: nendi@yandex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 xml:space="preserve">15                                                                                                 02.03.2009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распределении функциональных</w:t>
      </w:r>
    </w:p>
    <w:p>
      <w:pPr>
        <w:pStyle w:val="Normal"/>
        <w:ind w:firstLine="540"/>
        <w:jc w:val="both"/>
        <w:rPr/>
      </w:pPr>
      <w:r>
        <w:rPr/>
        <w:t>обязанностей по подготовке и проведении ГИА в 9 и 11 клас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рганизованного  проведения государственной итоговой аттестации учащихся 9, 11 классов, на основании приказа Управления образования администрации муниципального района «Корочанский район» № 50 от 05.02.2009 «О распределении функций по подготовке и проведению ЕГЭ в 2009 году»  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TextBodyIndent"/>
        <w:ind w:firstLine="567"/>
        <w:jc w:val="both"/>
        <w:rPr/>
      </w:pPr>
      <w:r>
        <w:rPr>
          <w:iCs/>
          <w:sz w:val="28"/>
          <w:szCs w:val="28"/>
        </w:rPr>
        <w:t>1.Распределить функции  по  подготовке и проведению ГИА и ЕГЭ в МОУ «Шеинская СОШ» в 2009 году в следующем порядк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>1.1. Заместитель директора по УВР Воробьёва Е.В.:</w:t>
      </w:r>
    </w:p>
    <w:p>
      <w:pPr>
        <w:pStyle w:val="Normal"/>
        <w:ind w:firstLine="708"/>
        <w:jc w:val="both"/>
        <w:rPr/>
      </w:pPr>
      <w:r>
        <w:rPr>
          <w:bCs/>
        </w:rPr>
        <w:t>1.1.1.Формирует списки выпускников 11 классов, 9 классов;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>1.1.2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ет</w:t>
      </w:r>
      <w:r>
        <w:rPr>
          <w:sz w:val="28"/>
          <w:szCs w:val="28"/>
        </w:rPr>
        <w:t xml:space="preserve"> своевременное ознакомление выпускников  и их родителей (законных представителей) с информацией о сроках и месте проведения ЕГЭ, подачи апелляций;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1.1.3.Знакомит выпускников под подпись с результатами ЕГЭ;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1.1.4.Обеспечивает явку на семинары и совещания педагогов, рекомендованных для работы в предметных комиссиях, в качестве организаторов ЕГЭ, руководителей ППЭ;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1.1.5.Выдаёт пропуска на ЕГЭ учащимся 11 классов;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1.1.6.Обеспечивает доставку выпускников в ППЭ;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1.1.7.Принимает и передаёт в Управление образования администрации Корочанского района  апелляции по результатам ЕГЭ;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1.1.8.Выдаёт выпускникам свидетельства о результатах ЕГЭ;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1.1.9.Обеспечивает ведение и хранение документации по выдаче свидетельств о результатах ЕГЭ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0. Передаёт еженедельно в Управление образования (до 14.00 часов, пятница) отчёты о проделанной работе по ликвидации пробелов в знаниях учащихся 9, 11 классов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1. Проводит учёбу ассистентов в аудитории из числа учителей школы (9 класс)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1.2. Классные руководители 9, 11 классов (Лакаткина Н.Е., Суханкина Г.Ю.):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1.2.1. Готовят документацию, необходимую для формирования банка данных учащих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Сопровождают учащихся в ППЭ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Обеспечивают посещаемость учащимися дополнительных занятий по предметам, обязательным к сдаче и по выбору согласно графика работы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чителя – предметники (математика – Бессонова Н.В., Суханкина Г.Ю.; русский язык – Хохлова Е.В.; физика – Косолапкина Ю.Ю.; обществознание – Мерзликина Ю.С.; биология – Лакаткина Н.Е.)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роводят дополнительные занятия с учащимися согласно графика работы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Готовят материал для проведения пробных ЕГЭ и экзамена в новой форме в 9 классе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Сдают еженедельные отчеты заместителю директора  по УВР Воробьёвой Е.В. о проделанной работе (по ликвидации пробелов в знаниях учащихся 9, 11 классов (до 17.00., четверг).</w:t>
      </w:r>
    </w:p>
    <w:p>
      <w:pPr>
        <w:pStyle w:val="Normal"/>
        <w:ind w:firstLine="708"/>
        <w:jc w:val="both"/>
        <w:rPr/>
      </w:pPr>
      <w:r>
        <w:rPr/>
        <w:t xml:space="preserve">2.Утвердить перечень мероприятий по подготовке и проведению ГИА и ЕГЭ в 2009 году </w:t>
      </w:r>
      <w:r>
        <w:rPr>
          <w:bCs/>
          <w:iCs/>
        </w:rPr>
        <w:t>в МОУ «Шеинская СОШ» (приложение №1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3.Контроль за исполнением приказа  оставляю за собо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Директор школы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Ознакомле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1:00Z</dcterms:created>
  <dc:creator>user</dc:creator>
  <dc:description/>
  <cp:keywords/>
  <dc:language>en-US</dc:language>
  <cp:lastModifiedBy>user</cp:lastModifiedBy>
  <dcterms:modified xsi:type="dcterms:W3CDTF">2009-04-17T10:32:00Z</dcterms:modified>
  <cp:revision>8</cp:revision>
  <dc:subject/>
  <dc:title/>
</cp:coreProperties>
</file>