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ие планирования учебного материала и полноты его выполнения государственным требованиям (заключения МЦОКО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ласс </w:t>
      </w:r>
      <w:r>
        <w:rPr>
          <w:sz w:val="24"/>
          <w:szCs w:val="24"/>
          <w:u w:val="single"/>
        </w:rPr>
        <w:t xml:space="preserve">    9_____ </w:t>
      </w:r>
    </w:p>
    <w:p>
      <w:pPr>
        <w:pStyle w:val="Normal"/>
        <w:jc w:val="both"/>
        <w:rPr/>
      </w:pPr>
      <w:r>
        <w:rPr>
          <w:sz w:val="24"/>
          <w:szCs w:val="24"/>
        </w:rPr>
        <w:t>Наименование предмета ____</w:t>
      </w:r>
      <w:r>
        <w:rPr>
          <w:sz w:val="24"/>
          <w:szCs w:val="24"/>
          <w:u w:val="single"/>
        </w:rPr>
        <w:t>физика___</w:t>
      </w:r>
    </w:p>
    <w:p>
      <w:pPr>
        <w:pStyle w:val="Normal"/>
        <w:jc w:val="both"/>
        <w:rPr/>
      </w:pPr>
      <w:r>
        <w:rPr>
          <w:sz w:val="24"/>
          <w:szCs w:val="24"/>
        </w:rPr>
        <w:t>Наименование рабочей программы по учебному предмету ___</w:t>
      </w:r>
      <w:r>
        <w:rPr>
          <w:sz w:val="24"/>
          <w:szCs w:val="24"/>
          <w:u w:val="single"/>
        </w:rPr>
        <w:t xml:space="preserve">рабочая программа курса «Физика» для 9 класса </w:t>
      </w:r>
      <w:r>
        <w:rPr>
          <w:sz w:val="24"/>
          <w:szCs w:val="24"/>
          <w:u w:val="single"/>
          <w:lang w:val="en-US"/>
        </w:rPr>
        <w:t>II</w:t>
      </w:r>
      <w:r>
        <w:rPr>
          <w:sz w:val="24"/>
          <w:szCs w:val="24"/>
          <w:u w:val="single"/>
        </w:rPr>
        <w:t xml:space="preserve"> ступени обучения средней общеобразовательной школ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точник информации:  программы, классные журналы, календарно-тематические план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1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341"/>
        <w:gridCol w:w="1980"/>
        <w:gridCol w:w="1980"/>
        <w:gridCol w:w="1980"/>
        <w:gridCol w:w="3060"/>
        <w:gridCol w:w="1620"/>
        <w:gridCol w:w="1990"/>
      </w:tblGrid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критер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рограм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критерия по календарно-тематическому пла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 критерия по классному журнал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ое   значение  и оц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234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Фактические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нач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234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Оценка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оответствия</w:t>
            </w:r>
          </w:p>
          <w:p>
            <w:pPr>
              <w:pStyle w:val="Normal"/>
              <w:ind w:left="0" w:right="-2234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ем по  программе, календарно-тематическому плану и классному журналу соответствуе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часов на прохождение всех т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по   программе, календарно-тематическому плану и классному журналу соответствуе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>
          <w:trHeight w:val="83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часов на прохождение каждой темы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по   программе, календарно-тематическому плану и классному журналу соответствуе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>
          <w:trHeight w:val="82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Законы взаимодейств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вижения т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27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Механические колебания и волны. Зву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Электромагнитное п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bCs/>
                <w:sz w:val="24"/>
                <w:szCs w:val="24"/>
              </w:rPr>
              <w:t>Строение атома и атомного ядра. Использование энергии атомных яд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58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 xml:space="preserve"> Обобщающее повтор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трольных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 проведённых контрольных работ соответствует установленным нормам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>
          <w:trHeight w:val="20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актических, лабораторных, творческих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ённых практических, лабораторных, творческих работ соответствует установленным норма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>
          <w:trHeight w:val="1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аксимальное количество -  5 бал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ие планирования учебного материала и полноты его выполнения государственным требованиям (заключения МЦОКО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ласс </w:t>
      </w:r>
      <w:r>
        <w:rPr>
          <w:sz w:val="24"/>
          <w:szCs w:val="24"/>
          <w:u w:val="single"/>
        </w:rPr>
        <w:t xml:space="preserve">     11___ </w:t>
      </w:r>
    </w:p>
    <w:p>
      <w:pPr>
        <w:pStyle w:val="Normal"/>
        <w:jc w:val="both"/>
        <w:rPr/>
      </w:pPr>
      <w:r>
        <w:rPr>
          <w:sz w:val="24"/>
          <w:szCs w:val="24"/>
        </w:rPr>
        <w:t>Наименование предмета ____</w:t>
      </w:r>
      <w:r>
        <w:rPr>
          <w:sz w:val="24"/>
          <w:szCs w:val="24"/>
          <w:u w:val="single"/>
        </w:rPr>
        <w:t>физика___</w:t>
      </w:r>
    </w:p>
    <w:p>
      <w:pPr>
        <w:pStyle w:val="Normal"/>
        <w:jc w:val="both"/>
        <w:rPr/>
      </w:pPr>
      <w:r>
        <w:rPr>
          <w:sz w:val="24"/>
          <w:szCs w:val="24"/>
        </w:rPr>
        <w:t>Наименование рабочей программы по учебному предмету ___</w:t>
      </w:r>
      <w:r>
        <w:rPr>
          <w:sz w:val="24"/>
          <w:szCs w:val="24"/>
          <w:u w:val="single"/>
        </w:rPr>
        <w:t xml:space="preserve">рабочая программа курса «Физика» для 11 класса </w:t>
      </w:r>
      <w:r>
        <w:rPr>
          <w:sz w:val="24"/>
          <w:szCs w:val="24"/>
          <w:u w:val="single"/>
          <w:lang w:val="en-US"/>
        </w:rPr>
        <w:t>III</w:t>
      </w:r>
      <w:r>
        <w:rPr>
          <w:sz w:val="24"/>
          <w:szCs w:val="24"/>
          <w:u w:val="single"/>
        </w:rPr>
        <w:t xml:space="preserve"> ступени обучения средней общеобразовательной школ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точник информации:  программы, классные журналы, календарно-тематические план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5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340"/>
        <w:gridCol w:w="1533"/>
        <w:gridCol w:w="1707"/>
        <w:gridCol w:w="1620"/>
        <w:gridCol w:w="3780"/>
        <w:gridCol w:w="1440"/>
        <w:gridCol w:w="1990"/>
      </w:tblGrid>
      <w:tr>
        <w:trPr>
          <w:trHeight w:val="7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критер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рограмм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критерия по календарно-тематическому пла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 критерия по классному журнал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ое   значение  и оц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234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Фактические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нач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234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Оценка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оответствия</w:t>
            </w:r>
          </w:p>
          <w:p>
            <w:pPr>
              <w:pStyle w:val="Normal"/>
              <w:ind w:left="0" w:right="-2234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е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ем по  программе, календарно-тематическому плану и классному журналу соответствуе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часов на прохождение всех те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по   программе, календарно-тематическому плану и классному журналу соответствуе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>
          <w:trHeight w:val="587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часов на прохождение каждой темы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по   программе, календарно-тематическому плану и классному журналу соответствуе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>
          <w:trHeight w:val="58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Основы электродинамики – 8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8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Колебания и волн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Оптика -</w:t>
            </w: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Основы СТ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8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Квантовая физи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Астроном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8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7.</w:t>
            </w:r>
            <w:r>
              <w:rPr>
                <w:color w:val="000000"/>
                <w:sz w:val="24"/>
                <w:szCs w:val="24"/>
              </w:rPr>
              <w:t>Значение физики для понимания мира и разви</w:t>
              <w:softHyphen/>
              <w:t>тия производительных си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8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Обобщающее повторе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трольных рабо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 проведённых контрольных работ соответствует установленным нормам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актических, лабораторных, творческих рабо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ённых практических, лабораторных, творческих работ соответствует установленным норма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>
          <w:trHeight w:val="1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аксимальное количество -  5 б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ие планирования учебного материала и полноты его выполнения государственным требованиям (заключения МЦОКО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ласс </w:t>
      </w:r>
      <w:r>
        <w:rPr>
          <w:sz w:val="24"/>
          <w:szCs w:val="24"/>
          <w:u w:val="single"/>
        </w:rPr>
        <w:t xml:space="preserve">    9_____ </w:t>
      </w:r>
    </w:p>
    <w:p>
      <w:pPr>
        <w:pStyle w:val="Normal"/>
        <w:jc w:val="both"/>
        <w:rPr/>
      </w:pPr>
      <w:r>
        <w:rPr>
          <w:sz w:val="24"/>
          <w:szCs w:val="24"/>
        </w:rPr>
        <w:t>Наименование предмета ____</w:t>
      </w:r>
      <w:r>
        <w:rPr>
          <w:sz w:val="24"/>
          <w:szCs w:val="24"/>
          <w:u w:val="single"/>
        </w:rPr>
        <w:t>элективный курс «Решение физических задач»__</w:t>
      </w:r>
    </w:p>
    <w:p>
      <w:pPr>
        <w:pStyle w:val="Normal"/>
        <w:jc w:val="both"/>
        <w:rPr/>
      </w:pPr>
      <w:r>
        <w:rPr>
          <w:sz w:val="24"/>
          <w:szCs w:val="24"/>
        </w:rPr>
        <w:t>Наименование рабочей программы по учебному предмету ___</w:t>
      </w:r>
      <w:r>
        <w:rPr>
          <w:sz w:val="24"/>
          <w:szCs w:val="24"/>
          <w:u w:val="single"/>
        </w:rPr>
        <w:t xml:space="preserve">рабочая программа элективного курса «Решение физических задач»__ для 9 класса </w:t>
      </w:r>
      <w:r>
        <w:rPr>
          <w:sz w:val="24"/>
          <w:szCs w:val="24"/>
          <w:u w:val="single"/>
          <w:lang w:val="en-US"/>
        </w:rPr>
        <w:t>II</w:t>
      </w:r>
      <w:r>
        <w:rPr>
          <w:sz w:val="24"/>
          <w:szCs w:val="24"/>
          <w:u w:val="single"/>
        </w:rPr>
        <w:t xml:space="preserve"> ступени обучения средней общеобразовательной школ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точник информации:  программа, классный журнал, календарно-тематические пла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5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21"/>
        <w:gridCol w:w="1800"/>
        <w:gridCol w:w="1980"/>
        <w:gridCol w:w="1980"/>
        <w:gridCol w:w="3060"/>
        <w:gridCol w:w="1260"/>
        <w:gridCol w:w="1990"/>
      </w:tblGrid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критер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рограм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критерия по календарно-тематическому пла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 критерия по классному журнал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ое   значение  и оц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234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Фактические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нач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234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Оценка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оответствия</w:t>
            </w:r>
          </w:p>
          <w:p>
            <w:pPr>
              <w:pStyle w:val="Normal"/>
              <w:ind w:left="0" w:right="-2234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ем по  программе, календарно-тематическому плану и классному журналу соответствуе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часов на прохождение всех т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по   программе, календарно-тематическому плану и классному журналу соответствуе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>
          <w:trHeight w:val="83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часов на прохождение каждой темы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по   программе, календарно-тематическому плану и классному журналу соответствуе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>
          <w:trHeight w:val="8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начение задач. Классификация задач. Основные требования к составлению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30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ин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30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т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30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Гидрост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30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Механические колебания и волн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30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Дина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Закон сохранения энер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Закон сохранения импуль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Электромагнитное по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Оп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трольн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 проведённых контрольных работ соответствует установленным нормам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>
          <w:trHeight w:val="20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актических, лабораторных, творчески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ённых практических, лабораторных, творческих работ соответствует установленным норма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>
          <w:trHeight w:val="1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аксимальное количество -  5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widowControl/>
      <w:autoSpaceDE w:val="true"/>
      <w:spacing w:before="300" w:after="0"/>
      <w:jc w:val="center"/>
    </w:pPr>
    <w:rPr>
      <w:b/>
      <w:bCs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0:08:00Z</dcterms:created>
  <dc:creator>user</dc:creator>
  <dc:description/>
  <dc:language>en-US</dc:language>
  <cp:lastModifiedBy>Елена</cp:lastModifiedBy>
  <cp:lastPrinted>2010-12-28T09:28:00Z</cp:lastPrinted>
  <dcterms:modified xsi:type="dcterms:W3CDTF">2010-12-28T06:29:00Z</dcterms:modified>
  <cp:revision>5</cp:revision>
  <dc:subject/>
  <dc:title>Соответствие планирования учебного материала и полноты его выполнения государственным требованиям (заключения МЦОКО)</dc:title>
</cp:coreProperties>
</file>