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 - англи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 - рабочая программа по английскому языку 4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1"/>
        <w:gridCol w:w="1260"/>
        <w:gridCol w:w="1440"/>
        <w:gridCol w:w="1440"/>
        <w:gridCol w:w="4320"/>
        <w:gridCol w:w="118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время года. По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 дом, моя комн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страна, столица. Жизнь селе и город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я семь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упки. Одеж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я школа. Моя классная комн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дение в семье и с друз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асс ______9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англи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рабочая программа по английскому языку в 9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1620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и их проведение в различное время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. Кни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. Здоровый образ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е обра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ыбора профе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, их вклад в мировую нау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 нар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англи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рабочая программа по английскому языку в 11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1620"/>
        <w:gridCol w:w="180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седневная жизнь семьи, её дох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е и бытовые условия проживания в городе и селе, общение в семь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, медицинские услуг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ы изучаемого языка, их культурное достоя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технический прогрес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й мир професс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ы на буду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и продолжения образования в высшей школ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-ресурсы и их роль в образования /само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зыки международ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4:00Z</dcterms:created>
  <dc:creator>user</dc:creator>
  <dc:description/>
  <cp:keywords/>
  <dc:language>en-US</dc:language>
  <cp:lastModifiedBy>Елена</cp:lastModifiedBy>
  <cp:lastPrinted>2010-12-28T08:53:00Z</cp:lastPrinted>
  <dcterms:modified xsi:type="dcterms:W3CDTF">2010-12-28T14:56:00Z</dcterms:modified>
  <cp:revision>9</cp:revision>
  <dc:subject/>
  <dc:title/>
</cp:coreProperties>
</file>