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Анализ учебно-методического   обеспечения учебного процесса (заключения МЦОКО)</w:t>
      </w:r>
    </w:p>
    <w:tbl>
      <w:tblPr>
        <w:tblW w:w="15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4"/>
        <w:gridCol w:w="1611"/>
        <w:gridCol w:w="869"/>
        <w:gridCol w:w="870"/>
        <w:gridCol w:w="869"/>
        <w:gridCol w:w="1739"/>
        <w:gridCol w:w="1123"/>
        <w:gridCol w:w="1795"/>
        <w:gridCol w:w="2028"/>
        <w:gridCol w:w="774"/>
        <w:gridCol w:w="1389"/>
      </w:tblGrid>
      <w:tr>
        <w:trPr>
          <w:trHeight w:val="5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бучающихся в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и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вто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Иванов, А.О. Евдокимова, М.И. Кузнецова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, А.О. Евдокимова, М.И. Кузнецова, Л.В. Петленко, В.Ю. Роман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, А.О. Евдокимова, М.И. Кузнецова Л.В. Петленко, В.Ю. Роман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,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, С.И. Львова, В.И. Капинос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, С.И. Львова, В.И. Капинос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, П.А. Лека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, П.А. Лека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Разумовская, П.А. Лека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ласенков, Л.М. Рыбченк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ас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ласенков, Л.М. Рыбченк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Журова, А.О. Евдокимова, Л.А. Ефрос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Ефросин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луш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хрестома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Ефросин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Ефросин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Ефросинина,М.И. Оморок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, Э.А. Красновский, Ю.И. Лыссый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7 класс учебник-хрестоматия в двух част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7 класс учебник-хрестоматия в двух част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й курс 8 класс учебник-хрестоматия в двух част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усская классика в двух част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И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 xml:space="preserve">XX </w:t>
            </w:r>
            <w:r>
              <w:rPr>
                <w:sz w:val="24"/>
                <w:szCs w:val="24"/>
              </w:rPr>
              <w:t xml:space="preserve">ве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Лысс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 xml:space="preserve">XX </w:t>
            </w:r>
            <w:r>
              <w:rPr>
                <w:sz w:val="24"/>
                <w:szCs w:val="24"/>
              </w:rPr>
              <w:t xml:space="preserve">ве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Днепров, 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О.А. Денисенко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2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О.А. Денисенко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О.А. Денисенко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Н.В. Добрынина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-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Н.В. Добрынина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-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Н.Н. Труба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ев, Н.М. Лапа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Э. Кочурова, В.Н. Рудницкая, О.А. Рыд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Рудницка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ерв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вторая часть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Рудницкая, Т.В. Юдачё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Рудницкая, Т.В. Юдачё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Рудницкая, Т.В. Юдачё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 Жохов, А.С. Чесноков, С.И. Шварцбур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 Жохов, А.С. Чесноков, С.И. Шварцбур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Макарычев, Н.Г. Миндюк, К.И. Нешков, С.Б. Сувор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С.А. Теляковск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Макарычев, Н.Г. Миндюк, К.И. Нешков, С.Б. Сувор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С.А. Теляковск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Н. Макарычев, Н.Г. Миндюк, К.И. Нешков, С.Б. Сувор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С.А. Теляковск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А.Н. Колмо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А.Н. Колмогорова А.М. Абрамов, Ю.П. Дудницын, Б.М. Ивлев, С.И. Шварцбур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10-11 клас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Погор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 ред. А.Н. Колмо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А.Н. Колмогорова А.М. Абрамов, Ю.П. Дудницын, Б.М. Ивлев, С.И. Шварцбур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10-11 клас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урмист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горе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базовый кур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базовый кур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Семакин, Е.К. Хенн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 Иванов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человек право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ествознание 8-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ествознание 8-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обществознание 10-1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оля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глобальный мир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г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начало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1500-1800 г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гла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, А.О. Сороко-Цю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гладин, С.Т. Минаков, С.И. Козленко, Ю.А. П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оха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ен до начала 16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Загладин, Н.А. Симо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с древнейших времен до конца 19 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А. Соко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аглади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Козленко, С.Т. Мина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а, А.И. Уткина, А.В. Филипп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 – начало 21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45-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</w:t>
              <w:br/>
              <w:t>Л.Г. Косу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Заглад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20 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Виноградо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, Г.С. Калин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Дронов, Л.Е. Савель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Дро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начальный кур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Душ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оссии природа и насе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оссия хозяйство и географические райо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В. Пасеч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сеч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. Грибы. Раст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Э.Д. Днеп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живых организм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Э.Д. Днеп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Э.Д. Днеп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ие закономер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Э.Д. Днеп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, Мамонтов, Н.И. С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Э.Д. Днеп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, Мамонтов, Н.И. Сон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, Е.М. Гут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Г. Са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Данюшенков, О.В. Коршунова, Н.В. Шаронова и др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Са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Данюшенков, О.В. Коршунова, Н.В. Шаронова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Фельдм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неорганическая 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Фельдм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неорганическая химия, органическая 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Фельдм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рганическая 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 Фельдм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сновы общей хим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евченк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Шевч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евченк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Шевч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5-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5-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7-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7-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10-1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коробогатов, Т.В. Рыжова, О.Н. Коб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 10-1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Б.О. Хрен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Б.О. Хрен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 Хрен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И. Мишин, В.А. Вас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О. Хренников, М.В. Маслов, В.А. Васнев и 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И. Мишин, В.А. Васн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тц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Лутце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упень к мастер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Лутце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упень к мастер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 Симон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Самородский, А.Т. Тищенко, В.В. Симон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: учебные (5-7 класс), элективные (8-11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Вернер, Т.Г. Ход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Вернер, Т.Г. Ход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Ходот, А.Ю. Ходот, В.Л. Велиховск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user</dc:creator>
  <dc:description/>
  <cp:keywords/>
  <dc:language>en-US</dc:language>
  <cp:lastModifiedBy>Елена</cp:lastModifiedBy>
  <dcterms:modified xsi:type="dcterms:W3CDTF">2010-12-28T15:16:00Z</dcterms:modified>
  <cp:revision>65</cp:revision>
  <dc:subject/>
  <dc:title/>
</cp:coreProperties>
</file>