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Муниципальное бюджетное общеобразовательное учреждение</w:t>
      </w:r>
    </w:p>
    <w:p>
      <w:pPr>
        <w:pStyle w:val="Heading2"/>
        <w:spacing w:lineRule="atLeast" w:line="2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«Шеинская средняя общеобразовательная школа имени Героя РФ Ворновского Ю.В. Корочанского района Белгородской области» </w:t>
      </w:r>
    </w:p>
    <w:p>
      <w:pPr>
        <w:pStyle w:val="Normal"/>
        <w:jc w:val="center"/>
        <w:rPr/>
      </w:pPr>
      <w:r>
        <w:rPr/>
        <w:t>309202 с. Шеино, ул. Школьная, 31</w:t>
      </w:r>
    </w:p>
    <w:p>
      <w:pPr>
        <w:pStyle w:val="Normal"/>
        <w:pBdr>
          <w:bottom w:val="single" w:sz="12" w:space="1" w:color="000000"/>
        </w:pBdr>
        <w:jc w:val="center"/>
        <w:rPr>
          <w:lang w:val="en-US"/>
        </w:rPr>
      </w:pPr>
      <w:r>
        <w:rPr/>
        <w:t>Т</w:t>
      </w:r>
      <w:r>
        <w:rPr>
          <w:lang w:val="en-US"/>
        </w:rPr>
        <w:t>.(</w:t>
      </w:r>
      <w:r>
        <w:rPr/>
        <w:t>ф</w:t>
      </w:r>
      <w:r>
        <w:rPr>
          <w:lang w:val="en-US"/>
        </w:rPr>
        <w:t xml:space="preserve">) (47231) 3-95-36; E-mail: </w:t>
      </w:r>
      <w:hyperlink r:id="rId2">
        <w:r>
          <w:rPr>
            <w:rStyle w:val="InternetLink"/>
            <w:lang w:val="en-US"/>
          </w:rPr>
          <w:t>nendi2010@yandex.ru</w:t>
        </w:r>
      </w:hyperlink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Аналитический отчет директора школы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Нестеровой Е.Н.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за 2011-2012 учебный год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ино, 20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1-2012 учебном году в школе обучались 74 человека, из них – 2 - на дому. В дошкольной группе – 20 человек. Качество знаний составило 42 %, что выше предыдущего на 5%.  10 обучающихся 11 класса получили аттестаты  за курс средней школы; 8 обучающихся 9 класса – аттестаты за курс основной школы.  Выпускники  11 класса сдавали экзамены по выбору по 7 предметам; в сдаче экзаменов по выбору приняли участие 8 человек из 10. По всем предметам результаты выше минимального количества баллов. Наибольшее количество баллов 84.  Из 10 обучающихся 11 класса 5 человек поступили на бюджетные места в ВУЗы и ССУЗы. Обучающиеся 9 класса все сдавали по одному экзамену по выбору в новой форме с участием территориальной аттестационной комиссии и по одному в традиционной форме. Обучающиеся 4 класса показали средний уровень обученности по трем предметам: русский язык, математика, окружающий мир. Воспитанники дошкольной группы показали средний и высокий уровень подготовки к школ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школе работали 15 учителей (один из них совместитель). Из них – 2 с высшей квалификационной категорией; 5 – первой; 7 – второй; двое – без категории. В течение года были аттестованы три человека (1- высшая, 2- первая квалификационная категори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кола финансируется по нормативно - подушевому принципу. Средняя заработная плата составила 15500 р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бный процесс формировался на основании плана учебно-воспитательной работы. Пункты плана в основном выполнен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итание детей было организовано в режиме горячего молочного завтрака и полноценного обеда. Родительская доплата в день составляла 30 руб. Использовались овощи, выращенные на собственном УО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школе велась работа по благоустройству территории. По итогам года школы заняла третье место в район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3 августа школа была сдана без замечаний комиссии по приемке школ к началу учебного год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ndi2010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9:33:00Z</dcterms:created>
  <dc:creator>user</dc:creator>
  <dc:description/>
  <cp:keywords/>
  <dc:language>en-US</dc:language>
  <cp:lastModifiedBy>Елена</cp:lastModifiedBy>
  <dcterms:modified xsi:type="dcterms:W3CDTF">2012-08-15T05:51:00Z</dcterms:modified>
  <cp:revision>4</cp:revision>
  <dc:subject/>
  <dc:title/>
</cp:coreProperties>
</file>