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ласс _________4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     основы безопасности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 по учебному предмету      основы безопасности 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21"/>
        <w:gridCol w:w="1800"/>
        <w:gridCol w:w="1260"/>
        <w:gridCol w:w="1440"/>
        <w:gridCol w:w="3420"/>
        <w:gridCol w:w="13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онятия – «Здоровье» и ЗОЖ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дные привычки, их влия- ние на здоровье. Профилак- ти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травм у детей младшего школьного возраста, ПМ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 по отработке навыков оказания ПМ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е поведение в бы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е поведение на улицах и дорог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е поведение на приро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е поведение на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аксимальное количество -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ласс ________9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__основы безопасности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по учебному предмету __основы безопасности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1"/>
        <w:gridCol w:w="2160"/>
        <w:gridCol w:w="1260"/>
        <w:gridCol w:w="1260"/>
        <w:gridCol w:w="2520"/>
        <w:gridCol w:w="1440"/>
        <w:gridCol w:w="1803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1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циональная безопасность России в мировом сообще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С природного и техногенного характера, как угроза национальной безопасности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ременный комплекс проблем безопас- ности социаль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ые основы защиты населе- ния стр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мероприятия, проводимые в РФ по защите населения от ЧС мирного и воен- но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овы государственной политики по организации борьбы с терроризмом и нарко- бизнес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овы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акторы разрушающие репродуктивное здоров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авовые основы сохранения и укрепления репродуктивного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Основы медицинских знаний и оказание первой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_________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__основы безопасности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по учебному предмету _  основы безопасности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1"/>
        <w:gridCol w:w="2520"/>
        <w:gridCol w:w="1260"/>
        <w:gridCol w:w="1080"/>
        <w:gridCol w:w="2700"/>
        <w:gridCol w:w="1440"/>
        <w:gridCol w:w="1803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ы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ы медицинских знаний. Правила оказания ПМП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инская обяза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Военнослужащий защитник своего Отечества. Честь и достоинство воина Вооруженных сил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 xml:space="preserve">1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 xml:space="preserve">5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4:00Z</dcterms:created>
  <dc:creator>user</dc:creator>
  <dc:description/>
  <cp:keywords/>
  <dc:language>en-US</dc:language>
  <cp:lastModifiedBy>Елена</cp:lastModifiedBy>
  <dcterms:modified xsi:type="dcterms:W3CDTF">2010-12-28T14:37:00Z</dcterms:modified>
  <cp:revision>26</cp:revision>
  <dc:subject/>
  <dc:title/>
</cp:coreProperties>
</file>