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ояние материально техниче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базы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пособствует качественной организации педагогического процесса в школ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школе созданы безопасные и комфортные условия обучения. Действует кабинетная система обучения. Уровень материально-технического обеспечения кабинетов достаточно высок и соответствует современным требованиям. Имеется библиотека, спортивный зал, столовая на 96 посадочных мест; информационно-образовательный центр -  кабинет информатики, медиатека,  спортивный стадион – футбольное поле, беговая дорожка, гимнастический город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Территория школы благоустроена. На территории расположено  здание школы, пришкольный учебно-опытный участок, фруктовый сад, искусственный водоем, клумбы, газоны, рабатки, арабески. Географическая площадка  укомплектована частично. Создана экологическая тропа и этнографический угол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центральное отопление, люминесцентное освещение, холодное водоснабжение, канализац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иблиотека имеет в своем фонде 3012 экземпляров, в том числе:1470 экземпляров художественной; 45 – методической; 1500 – учебной; 12 наименований журналов</w:t>
      </w:r>
    </w:p>
    <w:p>
      <w:pPr>
        <w:pStyle w:val="Normal"/>
        <w:ind w:firstLine="360"/>
        <w:jc w:val="right"/>
        <w:rPr/>
      </w:pPr>
      <w:r>
        <w:rPr/>
        <w:t>Таблиц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871"/>
        <w:gridCol w:w="1727"/>
        <w:gridCol w:w="189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ол - во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стояние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птимально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пустимо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ритическо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стерская столярная, слес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бинеты: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русского языка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иностранного яз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математик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химии, биологи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изик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тории,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графи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ых кл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Оборудование мастерских позволяет осваивать учебные программы по технологии. Все кабинеты оснащены качественной мебелью, инвентар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годы образовательная среда школы включила в себя такой важный компонент, как информационная среда - системно организованные на основе современных информационных технолог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содержание информации (информационные ресурсы, обслуживающие различные стороны образовательного процесса)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ппаратно-программные средства (компьютерная техника, локальная сеть образовательного учреждения (Интернет), доступ в Интернет, программное обеспеч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гламент пользования (уровни доступа к хранящейся в сети информации, принципы пополнения и изменения информации, навыки пользования компьютерной техникой у педагогов и учащих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Существующая материально-техническая база школы соответствует современным требованиям. Оборудован информационно-образовательный центр: кабинет информатики и ИКТ, медиатека, 6 учебных  и 1 служебный кабинет оснащены персональными компьютерами. В школе имеется   выход в Интернет. Наличие в нашей  школе информационной среды позво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омпьютерную грамотность как общетрудовой навык, востребованный на рынке труда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вать информационную базу, необходимую для организации проектной деятельности учащихся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дивидуализировать учебный процесс за счет предоставления возможности учащимся как углубленно изучать предметы (обращение их к дополнительной информации, электронным учебникам и практикумам),  так и отрабатывать элементарные навыки (тестовые программы, программы-тренажеры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вышать качество наглядности в учебном процессе (презентации, в том числе и интерактивные, выполнение сложных графиков, таблиц, трехмерных изображений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тимизировать документооборот и облегчить принятие управленческих решений, ускорять доступ к любой информации, касающейся всех участников образовательного процесса.</w:t>
      </w:r>
    </w:p>
    <w:p>
      <w:pPr>
        <w:pStyle w:val="Normal"/>
        <w:spacing w:before="60" w:after="0"/>
        <w:ind w:right="113" w:firstLine="540"/>
        <w:jc w:val="both"/>
        <w:rPr/>
      </w:pPr>
      <w:r>
        <w:rPr>
          <w:sz w:val="28"/>
          <w:szCs w:val="28"/>
        </w:rPr>
        <w:t>Регламент работы компьютерного  класса в школе  организован  таким образом, чтобы имелась возможность пользоваться компьютерной техникой  не только на уроках информатики и ИКТ,  но и во время самостоятельной или проектной деятельности учащихся, подготовки педагогов к урокам. Учителя ведут работу по заполнению журналов в «Виртуальной школ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школы принимает меры по улучшению медицинского  обслуживания учащихся, которое осуществляется  врачом -  педиатром Амбулатории с. Лом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8:00Z</dcterms:created>
  <dc:creator>Елена</dc:creator>
  <dc:description/>
  <dc:language>en-US</dc:language>
  <cp:lastModifiedBy>Елена</cp:lastModifiedBy>
  <dcterms:modified xsi:type="dcterms:W3CDTF">2011-02-10T13:18:00Z</dcterms:modified>
  <cp:revision>2</cp:revision>
  <dc:subject/>
  <dc:title/>
</cp:coreProperties>
</file>