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Шеинская средняя общеобразовательная школа Корочанского района Белгородской области»</w:t>
      </w:r>
    </w:p>
    <w:p>
      <w:pPr>
        <w:pStyle w:val="Normal"/>
        <w:ind w:firstLine="567"/>
        <w:jc w:val="center"/>
        <w:rPr/>
      </w:pPr>
      <w:r>
        <w:rPr/>
        <w:t>309202 с. Шеино, ул. Школьная, д.31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lang w:val="en-US"/>
        </w:rPr>
      </w:pPr>
      <w:r>
        <w:rPr/>
        <w:t>Т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(47231) 3-95-36 E – mail: nendi@yande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отокол родительского собрания № 3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2.02.200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9             Кл. руководитель    Лакаткина Н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писку 13 человек  Присутствовало ____ челове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вестка дня: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государственной итоговой аттестации в 9 классе в 2008-2009 уч. 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Информация о проведении ГИА в 9 классе (экзамены в новой форме с участием территориальной экзаменационной комиссии (информация директора школы Нестеровой Е.Н.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ормативно-правовая документация ГИА, предметы по выбору (информация заместителя директора по УВР Воробьёвой Е.В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ервому вопросу слушали директора школы Нестерову Е.Н., которая рассказала об особенностях прохождения ГИА в 9 классе в 2008-2009 уч. г. – 2 экзамена обязательные – русский язык и математика; 2 – по выбору, сроках прохождении ГИА  и др. (выступление 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УВР Воробьёва Е.В., которая ознакомила родителей и учащихся с нормативно-правовой документацией ГИ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формах и порядке проведения государственной (итоговой) аттестации  обучающихся, освоивших основные общеобразовательные программы основного общего образования (приказ Министерства образования и науки Российской Федерации от 28 ноября № 362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иказом Федеральной службой по надзору в сфере образования и науки № 74 от 19 января 2009 года 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, культуры и молодежной политики Белгородской области № 59 от 21 января 2009 года «О проведении государственной (итоговой) аттестации выпускников общеобразовательных учреждений области в 2008-2009 учебном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ем вступительных испытаний в 2009 году в образовательных учреждениях высшего профессионального образования, имеющие государственную аккредит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лассный руководитель Лакаткина Н.Е. о роли родителей в подготовке учащихся к ГИА, результатах пробных  по русскому языку, математике и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к сведению выступления директора школы Нестеровой Е.Н. и заместителя директора по УВР Воробьёвой Е.В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силить контроль и ответственность родителей за подготовку  учащихся к ГИ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Н. Лакатк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Т. Ше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«Шеинская средняя общеобразовательная школа Корочанского района Белгородской области»</w:t>
      </w:r>
    </w:p>
    <w:p>
      <w:pPr>
        <w:pStyle w:val="Normal"/>
        <w:ind w:firstLine="567"/>
        <w:jc w:val="center"/>
        <w:rPr/>
      </w:pPr>
      <w:r>
        <w:rPr/>
        <w:t>309202 с. Шеино, ул. Школьная, д.31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lang w:val="en-US"/>
        </w:rPr>
      </w:pPr>
      <w:r>
        <w:rPr/>
        <w:t>Т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(47231) 3-95-36 E – mail: nendi@yande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ЗНАКОМ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28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US"/>
        </w:rPr>
      </w:r>
    </w:p>
    <w:p>
      <w:pPr>
        <w:pStyle w:val="HTM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US"/>
        </w:rPr>
      </w:r>
    </w:p>
    <w:p>
      <w:pPr>
        <w:pStyle w:val="HTM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US"/>
        </w:rPr>
      </w:r>
    </w:p>
    <w:p>
      <w:pPr>
        <w:pStyle w:val="HTML"/>
        <w:rPr>
          <w:rFonts w:ascii="Arial" w:hAnsi="Arial" w:cs="Arial"/>
          <w:b/>
          <w:b/>
          <w:bCs/>
          <w:i w:val="false"/>
          <w:i w:val="false"/>
          <w:iCs w:val="false"/>
          <w:lang w:val="en-US"/>
        </w:rPr>
      </w:pPr>
      <w:r>
        <w:rPr>
          <w:rFonts w:cs="Arial" w:ascii="Arial" w:hAnsi="Arial"/>
          <w:b/>
          <w:bCs/>
          <w:i w:val="false"/>
          <w:iCs w:val="fals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1:20:00Z</dcterms:created>
  <dc:creator>Админ</dc:creator>
  <dc:description/>
  <cp:keywords/>
  <dc:language>en-US</dc:language>
  <cp:lastModifiedBy>user</cp:lastModifiedBy>
  <cp:lastPrinted>2009-02-12T11:47:00Z</cp:lastPrinted>
  <dcterms:modified xsi:type="dcterms:W3CDTF">2009-02-18T11:02:00Z</dcterms:modified>
  <cp:revision>15</cp:revision>
  <dc:subject/>
  <dc:title>2008 - 2009 учебный год</dc:title>
</cp:coreProperties>
</file>